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 xml:space="preserve">… entorno a la ciberseguridad, la Comisión de Ciencia, Tecnología e Innovación, en colaboración con Metabase Q, hemos realizado este panel. Bienvenidos. </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 un honor para mí presentar a la diputada María Eugenia Hernández Pérez. Ella es diputada federal por el distrito 11 del estado de México, secretaria de la Comisión de Ciencia, Tecnología e Innovación e integrante de la Comisión de Igualdad de Género y de la Comisión de Relaciones Exteriores de la Cámara de Diputad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Cursó la licenciatura de estudios latinoamericanos por la UNAM, donde también realizó estudios de francés, portugués e italiano. Ha sido docente de ciencias sociales, literatura e historia de México. A su vez, impartió cursos de oratoria a líderes políticos y cursó diversos tipos de talleres, como son: El latinoamericanista frente a la docencia, Un recorrido por el ayer de nuestro DF, Calidad en el servicio y liderazgo, entre otr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iputada, pues, muchas gracias por hospedar también este panel. Y le cedo la palabra. Adelante. Gracias.</w:t>
      </w:r>
    </w:p>
    <w:p>
      <w:pPr>
        <w:pStyle w:val="Normal"/>
        <w:tabs>
          <w:tab w:val="clear" w:pos="709"/>
          <w:tab w:val="left" w:pos="4820" w:leader="none"/>
        </w:tabs>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ría Eugenia Hernández Pérez: </w:t>
      </w:r>
      <w:r>
        <w:rPr>
          <w:rFonts w:cs="Times New Roman" w:ascii="Avenir Next LT Pro;Avenir Next LT Pro" w:hAnsi="Avenir Next LT Pro;Avenir Next LT Pro"/>
        </w:rPr>
        <w:t>Muy buenos días a todos ustedes que están aquí presentes en este panel. Agradezco de manera muy calurosa a nuestra presidenta de la Comisión de Ciencia, Tecnología e Innovación, a Marivel Solís, por su gran apoyo que nos ha estado brindando para impulsar este tipo de temas tecnológicos, a nuestro –y tecnológicos en nuestro país, como lo es la ciberseguridad–.</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gradezco también a nuestros panelistas, representantes de los diversos sectores, como la Medical Chambers, sector privado; el INAP, academia; la Universidad Autónoma de Hidalgo, academia; la Universidad Anáhuac, autónoma, Universidad Anáhuac, perdón, academia; la Secretaría de Salubridad Pública; el Ejecutivo Federal; la organización civil Casede, sector civil; y, también, de manera especial al maestro Moisés, representante de la OEA, organismo internacional.</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Gracias por su asistencia a todos los panelistas, ya que siempre es importante para nosotros y nosotras, como legisladoras, escuchar todas las voces en nuestro país para tener una perspectiva más completa de los problemas que tenemos en México y en cómo resolverlos. Pues, muchas gracias a todos ustedes por su participación. Y seguramente aprenderemos mucho el día de hoy para darle mejor dirección a nuestras iniciativas acá en la Cámara de Diputad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as gracias a usted, diputada. Pues, bueno, damos inicio también a que puedan intervenir nuestros panelista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Quiero darle la bienvenida a Carlos Estrada Nava. Él es profesor de la materia de ciberseguridad de la maestría en ingeniería por la seguridad nacional del Instituto Nacional de Administración Pública. Él es egresado en ciencias políticas y administración pública por la Facultad de Ciencias Políticas y Sociales de la UNAM. Él es egresado con un MBA por la Universidad de Phoenix, Arizona, y con estudios e ingeniería en desarrollo de software.</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ctualmente es consultor de cómputo forense y respuesta a incidentes de la firma privada Vestiga, consultor de donde es socio. Ha participado en la materia de seguridad nacional en la Universidad Anáhuac. Su publicación más reciente en temas de ciberseguridad es el artículo académico </w:t>
      </w:r>
      <w:r>
        <w:rPr>
          <w:rFonts w:cs="Times New Roman" w:ascii="Avenir Next LT Pro;Avenir Next LT Pro" w:hAnsi="Avenir Next LT Pro;Avenir Next LT Pro"/>
          <w:i/>
          <w:iCs/>
        </w:rPr>
        <w:t>Atlas de riesgos para la seguridad nacional cibernética en México</w:t>
      </w:r>
      <w:r>
        <w:rPr>
          <w:rFonts w:cs="Times New Roman" w:ascii="Avenir Next LT Pro;Avenir Next LT Pro" w:hAnsi="Avenir Next LT Pro;Avenir Next LT Pro"/>
        </w:rPr>
        <w:t>, en el número especial de la Revista de Administración Pública del INAP, del Instituto Nacional de Administración Públic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Adelante, Carlos. Muchas gracia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rPr>
        <w:t>El ciudadano Carlos Estrada Nava:</w:t>
      </w:r>
      <w:r>
        <w:rPr>
          <w:rFonts w:cs="Times New Roman" w:ascii="Avenir Next LT Pro;Avenir Next LT Pro" w:hAnsi="Avenir Next LT Pro;Avenir Next LT Pro"/>
        </w:rPr>
        <w:t xml:space="preserve"> Qué tal. Muy buen día. Muchas gracias, estimada Liliana. Sí, ¿me puedes confirmar que se escucha? Perfecto. Muchas gracias. Y también agradeciendo el liderazgo de la diputada Eugenia Hernández para estas iniciativas que se están debatiendo. Y esperemos que, junto con los apoyos también en el Senado, pronto podamos tener esta primera ley de ciberseguridad en Méxic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o que hemos preparado es un decálogo. Un decálogo de las prioridades que en México ya nos urgen, desde hace más de una década. En primer punto, necesitamos a un responsable para la agenda de ciberseguridad en México, ya sea una agencia, como planteaba el senador Mancera en su iniciativa hace poco, o un director nacional. Esto se puede complementar ya sea con la Comisión Permanente, en ambas Cámaras, o un comando conjunto de las Fuerzas Armadas. </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2. La tipificación de delitos. Está aumentando la extorsión digital, el robo de identidad. Y, por ejemplo, los hackers que tuvieron el incidente del SPEI hace dos años, a ellos se les procesó por lavado de dinero. Entonces, no tenemos el marco del Manual de Tallinn para poder clasificar estos delit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3. Requerimos homologar la normatividad, por ejemplo, que ya funciona con los bancos e incluso con el INAI a raíz de la protección de datos. Hacer, por ejemplo, como obligación, una auditoría externa de ciberseguridad para las dependencias de la administración pública federal y al menos las empresas que coticen en bolsa. Y también poner multas para aquellas organizaciones públicas y privadas que no revelen que tengan brechas cibernéticas, así como sucede con la privacidad de dat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4. Involucrar a la industria. Hace falta mucha colaboración de la industria, de las empresas, para poder resolver la atribución de delitos cibernéticos. Por ejemplo, los proveedores de internet se les debe pedir que guarden cuando menos un año, no sólo tres meses, cuando menos un año las direcciones de IP, porque en promedio una organización tarda nueve meses en identificar que tuvo un hackeo y esto facilitárselo al Ministerio Público con autorización de los juece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También, un gran problema que tenemos son los chips que de manera anónima o, bueno, sin registros se venden en las tiendas de conveniencia. Entonces, se requiere ya con esto una base nacional para poder identificar qué uso se le está dando a estos chip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5. Los convenios de extradición. La gran parte de las iniciativas en México, por ejemplo, piden respaldar el Convenio de Budapest, pero –siendo críticos– ahorita es inservible. Es inservible porque no están incluidos Corea del Norte, Rusia, China, Irán, que son los cuatro países que concentra la mayor cantidad de ataques cibernéticos. El problema que tuvimos con Bancomex hace dos años y medio fue por el ATP de Lazarus, de Norcorea. Y México no tiene convenio de extradición.</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6. La doctrina mexicana. Esto por principios es importante. A que México se pronuncie por un internet libre. Ninguna de las iniciativas que hemos leído incluye que desde el 2018 en la ONU, Rusia y China, ganaron su votación para pedir una soberanía sobre los convenios internacionale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7. Nos faltan 2 millones de ingenieros en México. Y, en particular, de computación 300 mil. Eso lo vamos a resolver hasta dentro de 14 años. Entonces, la solución por falta de presupuesto en México es tener grupos especializados cibernéticos, con la colaboración del sector privado.</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8. La territorialidad. Como en la Ley Nacional de Ciberseguridad de la India, pedirles a las empresas –como Facebook, Google, Amazon, etcétera– que tengan sus centros de datos en México, porque nos están tratando como usuarios de segunda. Si ahorita tuviéramos que resolver un fraude, por ejemplo, por Facebook, todos los casos de América Latina se resuelven en Suiza, en vez de tribunales mexican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rPr>
        <w:t>9. La agenda amplia de transformación digital, incluir los temas de inteligencia artificial, de migración a la nube, automatización, trabajo remoto, no solo parte de ciberseguridad.</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por último, tener una plataforma híbrida para la agenda amplia de ciberseguridad. Sí tener, por ejemplo, ahí tres cosas: el Atlas de riesgos con las 18 principales infraestructuras críticas del país, una plataforma para compartir la inteligencia de los ataques de hackeo de los 340 principales grupos pagados por los gobiernos del mundo y que la nueva estrategia nacional de ciberseguridad no solo se apoye en lo que sucede en España o en Colombia, necesitamos recuperar los casos de éxito de Estonia, de Israel, de Singapur, de Noruega, lo que hace Vietnam para protegerse de China, puesto que mencionamos de la India sobre los centros de datos.</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ísimas gracias. Muy interesante, Carlos. Y gracias también, pues, por hacer una intervención constructiva al respecto también de las decisiones que se están tomando en la agenda.</w:t>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48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ues, ahora quiero presentarles al doctor Ismael Domínguez. El doctor Ismael Domínguez Jiménez es profesor del programa de maestría de internet de las cosas y asesor de proyectos del CTLab, en el Colegio de Posgrado de la UAEH, donde se desarrollan diversos proyectos relacionados con el Internet de las Cosas y las Tecnologías Emerg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doctor en ciencias, por parte del Centro de Investigación y de estudios avanzados del Instituto Politécnico Nacional, obtuvo el grado de maestro en Ciencias Computacionales por parte del Centro de Investigación en Tecnologías de la Información y Sistemas de la Universidad Autónoma del Estado de Hidalgo. Especializándose en Proceso Digital de Imágenes y señales. Asimismo, es licenciado en Sistemas Computacionales, título otorgado por la misma institu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 doctor Ismael Domínguez, tiene experiencia en el desarrollo y transferencia de tecnología tanto para instituciones públicas como privadas nacionales y extranjeras, a participado en proyectos integrales donde intervienen distintas áreas de la tecnología como: Realidad aumentada, Inteligencia artificial, programación de tarjetas electrónicas e ingeniería de software. Tal es el caso del desarrollo de un simulador de manejo para la Secretaría de la Defensa Nacional y Desarrollo de Agentes Inteligentes para empresas estadounidenses. </w:t>
      </w:r>
    </w:p>
    <w:p>
      <w:pPr>
        <w:pStyle w:val="Normal"/>
        <w:spacing w:lineRule="auto" w:line="360"/>
        <w:jc w:val="both"/>
        <w:rPr>
          <w:rFonts w:ascii="Avenir Next LT Pro;Avenir Next LT Pro" w:hAnsi="Avenir Next LT Pro;Avenir Next LT Pro" w:cs="Times New Roman"/>
        </w:rPr>
      </w:pPr>
      <w:r>
        <w:rPr>
          <w:rFonts w:eastAsia="Avenir Next LT Pro;Avenir Next LT Pro" w:cs="Avenir Next LT Pro;Avenir Next LT Pro" w:ascii="Avenir Next LT Pro;Avenir Next LT Pro" w:hAnsi="Avenir Next LT Pro;Avenir Next LT Pro"/>
        </w:rPr>
        <w:t xml:space="preserve"> </w:t>
      </w:r>
    </w:p>
    <w:p>
      <w:pPr>
        <w:pStyle w:val="Normal"/>
        <w:spacing w:lineRule="auto" w:line="360"/>
        <w:jc w:val="both"/>
        <w:rPr/>
      </w:pPr>
      <w:r>
        <w:rPr>
          <w:rFonts w:cs="Times New Roman" w:ascii="Avenir Next LT Pro;Avenir Next LT Pro" w:hAnsi="Avenir Next LT Pro;Avenir Next LT Pro"/>
        </w:rPr>
        <w:t xml:space="preserve">Desde hace más de ocho años, se ha dedicado al desarrollo tecnológico relacionado con la inteligencia artificial y programación de dispositivos electrónicos. Algunos ejemplos son: Agentes conversacionales inteligentes automatización robótica de procesos, desarrollo de simuladores de manejo y programación de dispositivos de comunicación para invidentes. Lo anterior, tanto para instituciones públicas como privad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a impartido catedra por más de 15 años a nivel superior y posgrado en distintas instituciones educativas, en asignaturas relacionadas con programación Frontend y Backend Inteligencia artificial, programación de dispositivos móviles, ciberseguridad, entre otras asignaturas. También es profesor en la licenciatura de ciencias computacionales en la maestría de tecnologías de la información para la educ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ues, muchísimas gracias. Adelante, le cedo la palabra, doct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Ismael Rodríguez Jiménez:</w:t>
      </w:r>
      <w:r>
        <w:rPr>
          <w:rFonts w:cs="Times New Roman" w:ascii="Avenir Next LT Pro;Avenir Next LT Pro" w:hAnsi="Avenir Next LT Pro;Avenir Next LT Pro"/>
        </w:rPr>
        <w:t xml:space="preserve"> Muy buenos días a todos, es muy grato poder estar el día de hoy compartiendo este espacio de intercambio de ideas que creo que es sumamente importante y que, creo que hace mucha falta no en los tiempos de modernidad que estamos todos vivie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rimero que nada, quiero agradecer a la diputada Marivel Solís Barrera, presidenta de la Comisión de Ciencia, Tecnología e Innovación y también a la diputada María Eugenia Hernández Pérez, en general a la Comisión de Ciencia, Tecnología e Innov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ueno, como me hizo favor Liliana de mencionar en la presentación, he tenido la oportunidad de participar en diferentes procesos de transferencia de tecnología que nacen, incluso, desde el interior de la academia, que nacen desde el interior de la industria privada, se transfieren a instituciones públicas y privadas. Particularmente, he hecho transferencias tecnológicas, por ejemplo, para el Ejército, de la Secretaría de la Defensa Nacional y actualmente me encuentro laborando para una empresa estadounidense desarrollando asistentes inteligentes conversacion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me da muchísimo gusto que se me ceda la palabra. En realidad, me gustaría abordar diferentes temas, entonces, si me permiten les voy a compartir un mapa mental para definir una guía de los tópicos que me gustaría coment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e dicen por si alcanzan a ver en la pantal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 Liliana Jiménez:</w:t>
      </w:r>
      <w:r>
        <w:rPr>
          <w:rFonts w:cs="Times New Roman" w:ascii="Avenir Next LT Pro;Avenir Next LT Pro" w:hAnsi="Avenir Next LT Pro;Avenir Next LT Pro"/>
        </w:rPr>
        <w:t xml:space="preserve"> La veíamos antes Ismael, pero se cortó. Ahora la vemos, ahora la estamos viendo,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ciudadano Ismael Rodríguez Jiménez:</w:t>
      </w:r>
      <w:r>
        <w:rPr>
          <w:rFonts w:cs="Times New Roman" w:ascii="Avenir Next LT Pro;Avenir Next LT Pro" w:hAnsi="Avenir Next LT Pro;Avenir Next LT Pro"/>
        </w:rPr>
        <w:t xml:space="preserve"> Muchas gracias. Pues, miren, en realidad hablar de ciberseguridad es sumamente amplio el tema, de hecho, creo que hace falta diversos coloquios y foros para empezar a meternos más a fondo en cada uno de ell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 entrada, puedo mencionar algunos temas desde el punto de vista académico. Por ejemplo, fíjense que la </w:t>
        <w:br/>
        <w:t xml:space="preserve">Asociación for Computing Machinery, que es una asociación internacional que desde hace muchos años rige todos los programas referentes a la computación ahí están definidas las guías de los contenidos que se requieren y que son identificados a partir de diferentes estudios por parte de la industr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ellos han definido las guías desde hace muchos años para crear programas de ingeniería de software, de la computación, de informática, etcétera. Y me llama mucho la atención porque desde hace dos años, ellos consideran… es un program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dentro de estos tópicos que menciona la Asociación for Computing Machinery, menciona varios rubros que van desde el aspecto humano hasta el aspecto tecnológico y de transferencia de información. Entre ellos, se puede mencionar la informática forense que aquí en México, definitivamente no ha sido desarrollada, ha habido intentos, por ejemplo, de instituciones que se suponen deben de velar por la seguridad de la información de las personas, pero la realidad es que no han logrado el objetiv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í, entonces, en la parte de informática parece que sí se requieren bastantes especialistas – como lo mencionaba Carlos Estrada, me llamó mucho la atención el dato que nos da–, donde menciona que se requieren… cerca de… especialistas en este tipo de área y estoy totalmente de acuerdo y hace falta invertir en el capital humano que más adelante nos va a ayudar a trabajar en todas estás áre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dentro de estos puntos o temas que nos sugiere la Asociación de Computing Machinery, de Inglaterra, nos dice que los programas de ciberseguridad que van a hacer vigentes en los próximos años pues también se incluye criptografía, que se encarga precisamente de los métodos descifrados, incluso, creo que esto va a dar mucho de qué hablar en los próximos añ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el momento, nos han servido bastantes métodos descifrado como el RCA, que seguramente lo han utilizado, pero muchas de las personas no se dan cuenta que así se llama el método, muchos de nosotros tenemos aplicaciones móviles en los que tenemos que poner un toque digital que nos da nuestra banca y que en conjunto con una llave privada nos permitan hacer transferencias monetar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lo que está pasando es que cada vez hay equipos de cómputo muchos más potentes, el súper cómputo, el cómputo paralelo, las supercomputadoras pues están cada día más presentes en nuestra vida cotidiana, entonces tarde o temprano estos algoritmos que nos brindaban seguridad porque, digamos, que por el momento nos servían para proteger nuestra información privada y nuestro dinero pues tarde o temprano va a hacer un poco más susceptible a hacer roto el método descifr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con la velocidad de la computación probablemente llegue a pasar, de ahí la necesidad de que cada vez continuemos con más investigación, con más desarrollo para hacer métodos descifrado mucho más robustos,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otro de los puntos que nos sugiere es la seguridad de sistemas, general se habla mucho de ingeniería de software o desarrollo de software, pero la realidad es que desde el desarrollo uno puede comenzar a trabajar en la seguridad de los datos, generalmente los procesos de desarrollo de software en muchas de las empresas. Lamentablemente no siguen un método riguroso, de ca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ejemplo, no hacen pruebas unitarias de software, etcétera. Entonces, van dejando pequeños huecos, huertos por donde se pudiera que se obtenga,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simismo, está la otra área muy pegada a la informática forense que es el criptoanálisis, que se transfiere un código, es decir, un cifrado lo que se pretende es que se pueda descifrar. Y, bueno, no sé si recuerdan que hubo un caso en California que causó mucho debate en el sentido de que una persona entró a un templo religioso y cometió algunos crímenes. Entonces, el FBI le pedía a IPhone que le brindara la seguridad del teléfono de esta persona, con el pretexto de que posiblemente pertenezca a una red de delincuen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se armó un debate muy fuerte, incluso uno de los creadores de WhatsApp defendía la postura de no brindarle la seguridad, pues el lema que ellos manejan es que ellos protegen la información de las personas. Entonces, lo que estas empresas de informática defendían es que pues nada más era una sola ocasión que la pedía el FBI pero era la puerta para que se pudieran romper sus dispositivos, que por el momento eran los más segur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Otro rubro no menos importante es la seguridad humana, ¿no? Aquí hay varias cosas, por ejemplo la ingeniería social, que es muy común y que se trata de actividades que hacen los nuevos delincuentes de intentar entrar a las cuentas personales como Instagram, Facebook, etcétera, tener códigos y a partir de ello extorsionar a las person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de ahí que sea como seguridad humana porque al final de cuentas si nosotros compartimos información de dónde nos encontramos, hacia dónde vamos, qué tipo de información manejamos, pues corremos el riesgo; o sea, físicamente incluso de… estamos susceptibles pues a que nos hagan algún daño o seamos víctimas de algún f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está dentro de la seguridad humana la privacidad de datos y seguridad. Y la realidad es que yo creo que no solo hablando de los programas, estudios en general, la sociedad no tiene como una educación en el manejo de su información. Incluso, a veces, por falta de inform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es voy a poner algún ejemplo -que a lo mejor es también digno de debate más adelante- que es el que muchas instituciones públicas, privadas, en nuestros hogares manejamos </w:t>
      </w:r>
      <w:r>
        <w:rPr>
          <w:rFonts w:cs="Times New Roman" w:ascii="Avenir Next LT Pro;Avenir Next LT Pro" w:hAnsi="Avenir Next LT Pro;Avenir Next LT Pro"/>
          <w:i/>
        </w:rPr>
        <w:t>software</w:t>
      </w:r>
      <w:r>
        <w:rPr>
          <w:rFonts w:cs="Times New Roman" w:ascii="Avenir Next LT Pro;Avenir Next LT Pro" w:hAnsi="Avenir Next LT Pro;Avenir Next LT Pro"/>
        </w:rPr>
        <w:t xml:space="preserve"> y la verdad es que a veces no sabemos si su utilización esté violando algo en contra de la propiedad intelectual de los fabricantes de ese </w:t>
      </w:r>
      <w:r>
        <w:rPr>
          <w:rFonts w:cs="Times New Roman" w:ascii="Avenir Next LT Pro;Avenir Next LT Pro" w:hAnsi="Avenir Next LT Pro;Avenir Next LT Pro"/>
          <w:i/>
        </w:rPr>
        <w:t>software</w:t>
      </w:r>
      <w:r>
        <w:rPr>
          <w:rFonts w:cs="Times New Roman" w:ascii="Avenir Next LT Pro;Avenir Next LT Pro" w:hAnsi="Avenir Next LT Pro;Avenir Next LT Pr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ha pasado que en escuelas públicas utilizan </w:t>
      </w:r>
      <w:r>
        <w:rPr>
          <w:rFonts w:cs="Times New Roman" w:ascii="Avenir Next LT Pro;Avenir Next LT Pro" w:hAnsi="Avenir Next LT Pro;Avenir Next LT Pro"/>
          <w:i/>
        </w:rPr>
        <w:t>software</w:t>
      </w:r>
      <w:r>
        <w:rPr>
          <w:rFonts w:cs="Times New Roman" w:ascii="Avenir Next LT Pro;Avenir Next LT Pro" w:hAnsi="Avenir Next LT Pro;Avenir Next LT Pro"/>
        </w:rPr>
        <w:t xml:space="preserve"> pirata, por ejemplo. Nosotros compartimos información en las redes sociales pero la verdad es que no sabemos qué información. O, por ejemplo, cuando estamos navegando muchas personas le dan aceptar y difícilmente se detienen un momento a revisar cuáles son los términos y condiciones o qué tipo de información es la que estamos aceptando ofrecer a ese sitio. Entonces, también es toda una rama muy interes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está otra rama que nos sugieren que debemos considerar en los próximos programas de estudios relacionados con votación y más específicamente con la ciberseguridad, que se refiere a la protección en la sociedad en general, que se refiere al cibercrimen, a la ética y a las políticas que son el marco jurídico que se pretende crear a través de esta serie de debates y de pláticas, pues es sumamente necesario, ¿no? Porque no hay una legislación como 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verdad es que hay mucha oportunidad para que la gente obtenga nuestra información de manera indebida y que no sea castigada. De hecho ha habido varios casos también en México, no sé si recuerdan que hace algunos años en unas elecciones un partido político subió todo el padrón electoral del IFE -en ese entonces- sin ningún tipo de seguridad. Entonces, también ahí pues falta un poco más de acercamiento con los especialistas para poder proteger este tipo de inform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bueno, para concluir. Definitivamente sí hace falta trabajar en conjunto con esta -no sé si ya trillada- utopia de querer hacer la triple hélice, ¿no? Crear en conjunto, academia, instituciones privadas y gobierno, los mecanismos, las bases para poder crear este marco jurídico que tanto se está busca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se habla mucho en ciencia de eso pero la verdad es que -por experiencia les comento- es difícil lograr esta sinergia entre estas diferentes partes, pero no imposible. Entonces, pues por el momento creo que es lo que quería compartirles. Much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moderadora Liliana Jiménez:</w:t>
      </w:r>
      <w:r>
        <w:rPr>
          <w:rFonts w:cs="Times New Roman" w:ascii="Avenir Next LT Pro;Avenir Next LT Pro" w:hAnsi="Avenir Next LT Pro;Avenir Next LT Pro"/>
        </w:rPr>
        <w:t xml:space="preserve"> Muchas gracias a ti, Ismael. Bueno, pues a continuación vamos a darle la bienvenida… bueno, antes quiero agradecer la presencia del diputado federal Mario Alberto Rodríguez Carrillo, que nos acompaña en este panel y se estarán incorporando otros legisladores también al final de esta sección. Bueno, pues ahora sí le cedo la palabra, voy a presentarles la semblanza del director senior de asuntos gubernamentales de Cisco para América Lati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Él es Mario de la Cruz Sarabia, este cargo que tiene le permite impulsar las políticas públicas y regulatorias de tecnología e innovación a través de las relaciones institucionales con los gobiernos de la región. Tienen una trayectoria de más de 20 años en el sector privado y la administración pública. Es economista del ITAM, se graduó con honores de la Marshall Business School, de la Universidad del Sur de California, donde obtuvo su MB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demás, tiene estudios en el sector de telecomunicaciones, por el ITAM; desarrollo de negocios en el IPADE e industria energética en la Universidad de Texas, en Austin. Su liderazgo en la industria de las TIC ha sido reconocido como presidente de la Cámara Nacional de la Industria Electrónica de Telecomunicaciones y Tecnologías de la Información (Canieti), donde fue electo por sus pares de la industria, de marzo de 2016 a marzo de 20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omo presidente de la Canieti impulsó diversas acciones encaminadas a generar confianza en el nuevo ecosistema digital en México, destaca el impulso de la creación de la Estrategia Nacional de Ciberseguridad, así como la coordinación en el sector de telecomunicaciones durante las negociaciones del tratado comercial con Estados Unidos y Canadá, donde también se incluyó un apartado específico sobre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 partir de abril de 2016, De la Cruz encabeza la vicepresidencia de la ciberseguridad de Canieti y en septiembre de 2019 fue electo por sus pares como presidente del Comité de Innovación, Tecnologías de la Información y Comunicación de la American Chamber en Méx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 lo largo de su vida profesional ha participado en el sector financiero, en Banamex (Citibank) y el Banco Mundial en Washington. Además de su participación en el sector público como secretario de Desarrollo Económico en Tabasco y presidente de la Asociación Mexicana de Secretarios de Desarrollo Económico, fue el primer presidente de dicha organización en ser elegido por unanimidad. Pues muchas gracias, Mario. Adelante, gracias por tu interven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Mario Alberto Rodríguez Carrillo:</w:t>
      </w:r>
      <w:r>
        <w:rPr>
          <w:rFonts w:cs="Times New Roman" w:ascii="Avenir Next LT Pro;Avenir Next LT Pro" w:hAnsi="Avenir Next LT Pro;Avenir Next LT Pro"/>
        </w:rPr>
        <w:t xml:space="preserve"> Muchísimas gracias por la presentación, Liliana. En primer lugar quiero agradecer a la diputada María Eugenia Hernández, a quien saludo con respeto y afecto. El impulso que le ha dado al tema de la ciberseguridad dentro de la Comisión de Ciencia, Tecnología e Innovación, que preside la diputada Marivel Solís, a quien le agradezco también la invitación. Y bueno, estamos hoy en representación de la American Chamber México para poder participar en este importante fo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verdad es que la Cámara de Diputados ha adoptado como pocos -gracias al trabajo de la diputada María Eugenia y de la comisión- el tema de la ciberseguridad como un tema estratégico, como lo consideram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a comentar un poco quién es la American Chamber y dar un poquito de contexto, somos más de mil 450 empresas representadas en esta cámara con vínculos en materia de capital a los Estados Unidos de Norteamérica y aportamos el 21 por ciento del producto interno bruto nacional. Distintos sectores estratégicos que representan a toda la economía estamos generando más de 2.5 millones de empleos directos y seis millones de empleos indirectos como cámara. Y bueno, creo que esto habla un poquito de la importancia que tienen las empresas representadas ahí.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hora, ¿qué es lo que estamos viendo en materia de ciberseguridad -donde obviamente el tema financiero es fundamental-? Según datos del reporte del estado de la ciberseguridad del sistema financiero mexicano, del total de eventos o ciberataques que han venido sufriendo las organizaciones financieras, un 43 por ciento de ellos resultó exitos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Recordemos que al final del día muchos problemas en materia de ciberataques están vinculados con motivaciones económicas o con motivaciones financieras como cualquier actividad delictiva. Y esto por supuesto no solamente afecta al sector financiero y a su inclusión; también afecta en la confianza de la población en el sector financiero y obviamente en las transacciones digitales, lo cual permite que no se desarrolle el ecosistema digitales, lo cual permite que no se desarrolle el ecosistema digital en México, como nosotros quisiéramos ¿no? Y con todo el potencial que esto represent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ejemplo. El reporte de tendencias en materia de seguridad en América Latina y el Caribe advierte que, el ciber crimen en México, genera perdidas anuales de entre 3 y 5 mil millones de dólares que a final del día pagan las empresas, pagan los usuarios y pagan una serie de actores que son costos muy importantes para la económica en nuestro país y que pudieran estar utilizando para impulsar actividades mucho más relevantes que pues, irse a los cibercríme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la Cámara Americana hicimos un ejercicio conjunto entre tres distintos comités que integramos las empresas, como el Comité de Innovación y Tecnologías de Información y Comunicaciones que preside un servidor, junto con el Comité de Servicios Financieros y el Comité de Seguridad, para poner una serie de recomendaciones que queremos compartir con la audiencia de este importante foro y, que hemos tenido la oportunidad ya de dialogar con… relevantes como es la propia diputada Hernández reciente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creo que, uno de los temas mas importantes es, que tenemos como país y como estado mexicano, reconocer que la ciber seguridad es un tema de seguridad nacional. Ya se ha mencionado aquí, algunos hackeos importantes, por ejemplo, de organizaciones públicas del Estado mexicano, algunas de misión crítica, como puede ser Petróleos Mexicanos o, el sector financiero como el propio Banco de México con el caso del Speak que se mencionaba hace algún par de años, pero también ha habido algunos hackeos de algunas dependencias como la Secretaría de Economía o la Secretaría del Trabajo, sin contar, obviamente lo que ha surgido en el sector privado, de ahí que tengamos que ponerle esta prioridad para que pueda permear esta polít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justamente hablando de política pública, uno de los temas fundamentales es, el que México pueda contar con una estrategia nacional de ciberseguridad renovada que contemple al sector público, al sector privado y al sector social porque realmente, tenemos que decirlo claramente, la ciberseguridad no es responsabilidad de una sola entidad o de un solo organismos, es responsabilidad de todos y como tal, tenemos que…, pero tiene que haber una vinculación, una coordinación muy importante para este tema. De ahí, ya lo comentaba Carlos Estrada, la creación de una entidad gubernamental o la designación de una existente sabiendo las restricciones presupuestales que existen actuales, es fundamental para la coordinación y la implementación de esta estrateg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oy existe un documento que fue finalizado en el 2017, que por supuesto, perfectible que vale la pena revisar, actualizar, pero sobre todo implementar y ejecutar para una mejor coordinación no solamente del Estado mexicano, sino también con los sectores que mencionábamos en el sector privado y en… de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Un tema que, si bien es preferible, como todo acuerdo internacional y en el cual, por cierto, México ya participa como observador y adopta mucho de estas políticas si bien no de manera formal, pero si consideramos que ahorita el único mecanismo de cooperación internacional que existe es el convenio de Budapest y que es importante por parte de nuestro país adherirse de manera perman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final del día, los ciberdelitos no reconocen fronteras, muchos de los ataques vienen del extranjero y, yo creo que algo que es muy import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os gobiernos al final tienen la responsabilidad de proteger a sus países de amenazas externas. Y esto, incluye por supuesto, las redes de comunicaciones y los sistemas informáticos. De ahí, la importancia de, no solamente adoptar una estrategia, sino también adherirse a convenios internacionales, como este que como decía, pueden ser revisados y perfeccion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desde American Chamber, hemos recomendado un enfoque en la gestión de riesgos. Al final del día, teneos que administrar los riesgos cibernéticos, porque es muy difícil prevenir al 100 por ciento cualquier ciberataque, hay mejores practicas internacionales, como el National Institute of Standards and Technolog el NIST, que tiene un enfoque de administración de riesgo muy importante y que al final del día, es una referencia para tomar en cuenta, para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o aspecto fundamental, mencionaba Liliana en su presentación, tuve la oportunidad de participar en la negociación en el más reciente tratado de libre comercio con Estados Unidos y Canadá, el TEMEC donde, una de las innovaciones de este tratado, de este capitulo de Comercio Digital, el capitulo 19 donde, un aspecto fundamental que se logró incluir y esto fue iniciativa del sector privado de los res países, es que exista una colaboración entre Estados unidos, México y Canadá en materia de ciberseguir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Norteamérica es una de las regiones más prosperas y más importantes comerciante hablando y de ahí que la importancia que podamos trabajar de manera conjunta en esta colaboración y para lo cual, desde la American Chamber</w:t>
      </w:r>
      <w:r>
        <w:rPr>
          <w:rFonts w:cs="Times New Roman" w:ascii="Avenir Next LT Pro;Avenir Next LT Pro" w:hAnsi="Avenir Next LT Pro;Avenir Next LT Pro"/>
          <w:b/>
          <w:bCs/>
        </w:rPr>
        <w:t xml:space="preserve"> </w:t>
      </w:r>
      <w:r>
        <w:rPr>
          <w:rFonts w:cs="Times New Roman" w:ascii="Avenir Next LT Pro;Avenir Next LT Pro" w:hAnsi="Avenir Next LT Pro;Avenir Next LT Pro"/>
        </w:rPr>
        <w:t xml:space="preserve">hemos propuesto los gobiernos la elaboración de un mapa de ruta, para implementación de esta colaboración y de esta cooperación en materi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cierto, uno de los aspectos que también trata este capitulo 19, habla del libre flujo de datos, que es un tema también para la competitividad de la reg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compartición de información es un tema clave cuando hablamos de ciberseguridad. Y por eso, hablaba yo de la colaboración entre el sector privado, el sector público y la sociedad y con otras entidades, por ejemplo, como la academ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uando se detecta algún potencial ataque o se puede hacer el análisis forense de un ataque previo, es muy importante compartir la información con otros sectores y con otros actores para poder prevenir nuevos ataques y yo creo que este es un aspecto muy importante. Obviamente, a nadie le gusta reconocer que ha sido vulnerado, pero al final del día, hay una responsabilidad muy importante en la compartición de información para prevenir ataques futuros. Obviamente, hay que cuidar la confidencialidad, son temas muy delicados, pero nos parece clave y para eso también se necesita un… coordinad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desde el aspecto público, del sector privado, necesitamos reglas de cumplimiento en materia de ciberseguridad. Las organizaciones deben de tener planes de implementación en materia de ciberseguridad para prevenir ataques y prevenir el que se dificulten las operaciones financieras como ya hacíamos referencia al caso del ataque que sufrió el sistema SPI del Banco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también, ya lo comentaba quien me antecedió en el uso de la palabra, de la universidad, perdón, Ismael. El tema de desarrollo de habilidades digitales también es un tema clave, en México tenemos un déficit en materia de profesionales en materia de tecnologías en… comunicaciones de aproximadamente de 150 mil personas y obviamente, siendo ciberseguridad un tema nuevo, nos parece clave, el poder establecer planes de trabajo, para poder capacitar y entrenar a personas en esta mate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la empresa que yo represento, en Cisco, hemos puesto a la disposición en los países de Latinoamérica dos cursos de manera gratuita en coordinación con la Organización de Estados Americanos, un tema de introducción a la ciberseguridad y esenciales de ciberseguirdad. De tal manera, que cualquiera y no solamente las áreas técnicas podamos entrenarnos en el manejo de riesgos cibernétic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supuesto, la delimitación y asignación de responsabilidades, así como, la creación de canales efectivos de comunicación, no solamente al interior de las propias autoridades federales, sino con las autoridades locales, nos parece muy import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staco el caso de Yucatán como una identidad del país han asumido al igual que han asumido la Cámara de Diputados a través de la comisión, el tema de la ciberseguridad, como un tema fundamental, yo creo que entre más actores entendamos la importancia de este tema, mejor nos va a ir como país en la defensa contra ataques cibernétic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rando en el ámbito legislativo, por supuesto, ya nos comentaba la diputada María Eugenia Hernández de muchos de los avances que han tenido en este tema, coincidimos plenamente en que tiene haber una ley especifica en materia de ciberseguridad que contemple un catalogo de ciber delitos, ya se habló justamente de cómo se han procesado a hackers por conceptos que hoy están en la legislación, pero que no existen los ciberdelitos y que es muy importante poner sobre la mes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sde luego, las leyes tienen que ser creadas con la suficiente flexibilidad que permitan contemplar el avance de la tecnología que va haciendo a pasos agigant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finalmente, también consideramos que es muy relevante la asignación de autoridades competentes, que procuren justicia y juzguen el ámbito cibernético, como se han hecho en otros temas especializados como puede, por ejemplo, el ámbito de las telecomunica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Finalmente, para cerrar esta presentación, hemos integrado un catalogo de ciberdelitos en la American Chamber que vamos a poner a disposiciones o que ya hemos puesto a disposición de la comisión para que puedan ser obviamente, incorporados en las disposiciones de esta ley, desde sustracción de datos, manipulación de datos, alteración y falsificación de datos almacenados, reproducciones de copias no autorizadas de software, lo que implica muchos temas de intelectual, acceso… a servicios informáticos y en fin, hasta temas mucho mas delicados, por ejemplo, los que hoy atiende la Guardia Nacional a través de la Dirección General Científica, como la distribución de la pornografía infanti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con esto, quiero concluir mi presentación, agradeciendo nuevamente a la Comisión de Ciencia y Tecnología por la invitación y estamos aquí pendientes para el momento de dialogo con los señores y las señoras legisladores. Muchas gracias, Lilia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La moderadora Liliana Jiménez:</w:t>
      </w:r>
      <w:r>
        <w:rPr>
          <w:rFonts w:cs="Times New Roman" w:ascii="Avenir Next LT Pro;Avenir Next LT Pro" w:hAnsi="Avenir Next LT Pro;Avenir Next LT Pro"/>
        </w:rPr>
        <w:t xml:space="preserve"> Muchas gracias a ti Mario, muy interesante tu presentación. Creo que es bien importante rescatar que, mientras más autores, más actores estemos involucrados en incidir en que México cuente con un marco regulatorio sólido, innovador en materia de ciberseguirdad, pues mejor. Y rescatar también los elementos que retomas respecto a cooperación internacional y los compromisos que ya hay en la agenda internacional, el T-MEC y el Convenio Budapest. Creo que es muy interesante tu intervención,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hora le quiero ceder la palabra a Juan Manuel Aguilar Antonino, no sin antes agradecerle también su presencia al diputado federal Brasil Acosta, que acaba de incorporarse, muchas gracias, diputado, por estar con nosotros. Juan Manuel Aguilar es docente de la Facultad de Ciencias Políticas y Sociales de la UNAM e investigador del Colectivo de Análisis de la Seguridad de la Democracia, Casede. Él estudió relaciones internacionales en la Facultad Superior de Estudios Aragón de 2008 al 2012, titulado por examen profesional con mención honoríf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iene dos maestrías: una en administración pública y otra en socioeconomía, estadística y cómputo aplicado. Ha trabajado en la Secretaría de Economía y en la Secretaría de Relaciones Exteriores. Desde 2014 se dedica a la docencia a nivel profesional y posgrado. Actualmente es candidato a doctor de ciencias sociales, campo disciplinario, relaciones internacionales en la Facultad de Ciencias Políticas y Sociales de la UNAM, desarrolla la tesis: Ciberseguridad, un enfoque técnico y Analítico para la soberanía, seguridad nacional y la política exteri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 egresado del Curso Desarrollo de Políticas Cibernéticas del Centro William J. Perry, de la Universidad de Defensa de Washington. Su publicación más reciente en temas de ciberseguridad es el artículo académico Hechos Ciberfísicos, una propuesta de análisis para ciberamenazas en las Estrategias Nacionales de Ciberseguridad, en la revista Urvio de la red Flacso, indexada y arbitrada con sede en Quito, Ecuador. Pues muchísimas gracias por estar aquí Juan Manuel, adelante y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Juan Manuel Aguilar Antonino:</w:t>
      </w:r>
      <w:r>
        <w:rPr>
          <w:rFonts w:cs="Times New Roman" w:ascii="Avenir Next LT Pro;Avenir Next LT Pro" w:hAnsi="Avenir Next LT Pro;Avenir Next LT Pro"/>
        </w:rPr>
        <w:t xml:space="preserve"> Un placer Iliana. Antes que nada, poder agradecer a la Cámara de Diputados, la Comisión de Ciencia y Tecnología, también a la diputada María Eugenia Hernández por este trabajo intensivo que ella está haciendo y por impulsar mucho el tema de ciberseguridad que hace muchísima falta el debate en estos espacios de reflexión, estas mesas interdisciplinarias en la parte de colaboración de academia; sociedad civil, cómo vengo representando la Casede; empresas de seguridad privada. Y bueno, la parte de los legisladores en donde nosotros nos ponemos a su disposición, la forma de apoyarlos para nutrir estos debates y las iniciativas que puedan generarse en la parte del Congreso. Voy a poner una pequeña presentación para poder presentar el tema que traigo con ustedes y un poco la reflexión de ver la parte de cómo la ciberseguridad tiene que empezar a crear una agenda legislativa en el marco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a empezar podemos ver y tenemos muchos aún analizar mucho, esto es muy importante en el caso de los análisis de ciberincidentes y ciberataques, eventos que han comprometido la seguridad del ciberespacio en México y cómo se puede mejorar la cibercapacidades de defensa en México en este dominio. Vamos a ver qué hay una serie de importantes eventos que comprometen a instituciones del gobierno mexica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re las primeras que se pueden remontar y se puede señalar muy específicamente es el Cablegate de la organización activista WikiLeaks en 2011; los dos importantes ataques al Space que se subieron en 2018, en los cuales se estima que en cada uno se robaron aproximadamente 400 millones de pesos de este sistema de pagos interbancarios; el ciberataque de ransomware paraestatal mexicana de Petróleos Mexicanos en noviembre de 2019; y un ataque reciente que pueden comentar los colegas de la Secretaría de Economía, su red interna, lo que se conoce como Intranet, que fue detectado el 24 de febrero de 2020.</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emos qué hay una gran parte de inmersión de instituciones del gobierno mexicano que esta siendo vulnerado por este tipo de incidentes. Por ejemplo, si nos referimos al primero, el Cablegate, estamos hablando que es un tema coyuntural. Una organización activista hace este jaqueo de 200 mil cables del departamento de Estado de la cancillería de Estados Unidos y aquí empieza a tener una implicación muy fuerte que causa la crisis diplomática con el embajador Carlos Pascual, en estos cables y se dirigen muy mal las autoridades, como el actual titular de ese momento de la PGR, el titular de la SSCP, implicaciones de esa operación que se llama Rápido y Furios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o desembocó en una ligera crisis diplomática entre México y Estados Unidos, que terminó con la intención impresa del presidente Calderon en una entrevista de Washington Post, de decir que seseaba la sustitución del embajador Carlos Pascual con una declaración que dijo: no me ayudes compadre. Y él termina siendo el pasado de Anthony Wayne. Ahí hay una implicación que daña las relaciones internacionales entre México y Estados Unidos a través de un ciberincid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uego tenemos el tema de los ataques al Space y aquí es muy interesante, porque la firma … nos dice que los que ejecutaron el segundo ataque al Space, que fue vinculado a la Aseguradora Axa, fue una organización, un equipo de jáqueres montado por Corea del Norte, que se llama APT 38. Ellos se instroducen al Space vía credenciales de Axa y hacen este jaqueo que termina con el robo de 400 millones de pesos.</w:t>
      </w:r>
    </w:p>
    <w:p>
      <w:pPr>
        <w:pStyle w:val="Normal"/>
        <w:spacing w:lineRule="auto" w:line="360"/>
        <w:jc w:val="both"/>
        <w:rPr>
          <w:rFonts w:ascii="Avenir Next LT Pro;Avenir Next LT Pro" w:hAnsi="Avenir Next LT Pro;Avenir Next LT Pro" w:cs="Times New Roman"/>
        </w:rPr>
      </w:pPr>
      <w:r>
        <w:rPr>
          <w:rFonts w:eastAsia="Avenir Next LT Pro;Avenir Next LT Pro" w:cs="Avenir Next LT Pro;Avenir Next LT Pro" w:ascii="Avenir Next LT Pro;Avenir Next LT Pro" w:hAnsi="Avenir Next LT Pro;Avenir Next LT Pro"/>
        </w:rPr>
        <w:t xml:space="preserv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quí tenemos un problema de legislación, vemos que tenemos tres actores diferentes involucrados, no hay unos marcos de cooperación, por ejemplo, entre México y Francia para tratar el asunto y también lo que nos comentaba Carlos Estrada, qué podemos hacer con el Convenio de Budapest si países como Corea del Norte que son los que principalmente tratan de ciberoperaciones no forman parte de este tipo de conven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uego, por ejemplo, está el tema de los jaqueos a el ransomware de Pemex y el tema de los ataques a la Secretaría de Economía. Vamos a ver que, por ejemplo, en el tema de Pemex es muy importante, porque si nosotros revisamos el Plan Nacional de Desarrollo, Pemex es la prioridad número uno del gobierno federal. En ese sentido entra en debate, porque decimos: okey, hay un plan de estructuraciones, el máximo proyecto del gobierno actual de salvar y posicionar esta empresa como una líder en la producción de petróleo, pero sucede en este tipo de acontecimientos, como el atraque al ransomware, congela el sistema de nóminas, nos deja muchas dudas si solamente se congeló el sistema de nóminas o qué más información se pudo sustraer de este incid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por ejemplo, paralizan a la empresa en un momento en el cual no es ventajoso dado que calificadoras internacionales, como FitchRatings,  están a punto de bajar su calificación y poner en riesgo este proyecto que es la prioridad del gobierno. En el caso del ciberataque de la Secretaría de Economía, pues vemos que este se detectó el 24 de febrero, no se tiene con certeza cuándo se hizo la intromisión al sistema de esta dependencia, pero la dependencia tuvo que cesar todos sus trámites y procesos por aproximadamente 16 días. Esto es algo muy grave, porque nos demuestra que las instituciones del gobierno mexicano no tienen capacidades de ciber-resilenci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a entender este concepto de la ciber-resilencia tenemos que ver cómo es el nivel de un ciberataque y tenemos que ver que tenemos que pasar por las fases de identificar, proteger, detectar y poder responder. Una vez que podemos responder y atender estos ciberincidentes y evitar que tengan daños colaterales fuertes dentro de las actividades de instituciones o robos de información que vulnere la capacidad de estas entidades, un gobierno logra construir disuasión y ciber-resilenc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México está muy atrasado con el contexto general en el tema de América latina en el desarrollo de estas capacidades: ciberdisuasión y ciber-resilencio. Evitar que los agresores cometan actos en México, porque México va a responder y adaptarse a los nuevos riesgos y amenazas que están cambiando constantemente en los temas del ciberespaci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vamos a ver que tenemos una estrategia de ciberseguridad que fue editada en 2017, por ejemplo, si uno la revisa podemos ver que es muy incompleta y aquí gran parte de los debates de los colegas van en ese sentido. Necesitamos una nueva versión, una Segunda Estrategia Nacional de Ciberseguridad. Si vemos esto en el contexto del país de Europa, país de la OTAN, países como Estados Unidos, vemos que estos países ya van por su tercera, cuarta o quinta Estrategia Nacional de Ciberseguridad, porque el fenómeno es adaptativo, es evolutiv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esta estrategia cuando uno la lee se ve muy en …, porque esta trataba de vincular más el temas de la brecha digital, en México que tenía que ver mucho con el Programa de México Conecta, con la anterior administración del gobierno federal. Si lo vemos a los retos que actualmente están pasando del ciberespacio, pues nos queda incompleta y por eso necesitamos actualizarla a las nuevas coyunturas que están acontecie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ejemplo, una calibración que presenta el Índice Nacional de Ciberseguridad de la … Academy, nos presenta que México tiene una calefacción de 36.36 y cuando vemos en parte de protecciones …, economía digital, cómo enfrentar a ciberamenazas vemos que la métrica es muy dura, nos pone una calificación de 0 como país y vemos que no estamos preparados en ese contex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o, por ejemplo, hay dos estudios muy importantes de la OEA, una institución líder que ha tomado avances y ha medido condiciones de países de América latina para ver cómo está el tema de ciberseguridad, lo hace a través de esas dimensiones, política, estrategia, cultura cibernética y sociedad, establecer la parte del marco legal, desarrollo de habilidades, que el componente humano, muchos colegas han puesto énfasis y que es importante, porque cada vez tenemos más expertos en este tema y estándares de organizaciones y tecnologí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e estudio de 2020 que presenté hace un momento, es la continuación de un estudio realizado en 2016 por el Banco Interamericano de Desarrollo y la OEA y aquí vemos que hay países nivel inicial, países en nivel formativo y países en nivel establecido, pero ni un solo país de América latina tiene un nivel de madurez en estrategias nacionales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quí, por ejemplo, en este comparativo regional hecho… con el National Cyber Security Index, vemos que América latina como región está por detrás de países de la OTAN, el resto de Europa, la media global de capacidades, Asia, y… nosotros, estamos delante de regiones como Medio Oriente o África, pero, bueno, lo ideal es que nos adaptemos a las nuevas tendencias y a la agenda global de ciberseguridad para articular una legislación contra… articular una agenda legislativa, necesitamos, por ejemplo, seguir la agenda global de ciberseguridad de la ITU y el desarrollo de capacidades… dos métricas muy interesantes que pueden servir en este sentido, aquí están sus pilares que se presentan en los informes que realiza cada año la Unión Internacional de Telecomunica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también es importante que haya productos legislativos en el corto plazo, adherir completamente el Convenio de Budapest, ir por la segunda parte de la… estrategia nacional de ciberseguridad y un mapeo de códigos, leyes y jurisdicciones nacionales que necesiten homologación en temas de cibercrim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quí, por ejemplo, en el largo plazo, puedes reformar la Ley de Seguridad Nacional, la Ley General del Sistema Nacional de Seguridad Pública, la Ley de la Guardia Nacional, formular la segunda estrategia y, bueno, aquí, por ejemplo, algunos autores, también en un foro muy importante que hizo la comisión en julio pasado, se presentaron un conjunto de leyes que pueden homologarse para el tema de cibercrímenes, aquí presentamos otros, del tema de ciberseguridad que es muy amplio, hablamos desde ciberseguridad, ciberdelitos, derechos de autor, protección al consumidor, instituciones de crédito, temas de telecomunicaciones y radiodifusión, tenemos que ubicar cuáles… en específ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bueno, en el último sentido vemos que hay una gran cantidad o interés de los legisladores por este tema: está la iniciativa presentada por la diputada María Eugenia Hernández de reforma a la Ley de Seguridad Nacional, una iniciativa en el Senado por parte de la senadora Lucía Trasviña de la Ley de Seguridad Informática y una iniciativa del senador Miguel Ángel Mancera de una iniciativa de Ley General de Ciberseguridad que en alguna forma está conjuntando varios elementos que estamos discutiendo en este actual foro, en otros espacios también de debate, pero también necesitamos una visión más amplia en este tem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bueno, ya para terminar, aquí hay dos métricas que presentan cómo América latina está rezagada en el desarrollo de ciber capacidades con México integrado en esa tendencia. Este es un mapeo que yo he realizado de cómo son las estrategias nacionales de ciberseguridad de los países que van a la vanguardia, que conllevan estos elementos, muy trascendentes e importantes para la estructuración de estos documentos y, bueno, finalmente, pues vemos que en el marco de Latinoamérica pues todavía no hay países consolidados en nivel estratégico, en nivel dinámico, los niveles de vanguardia para enfrentar ciber amenaz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por último, que a pesar de que no tenemos los avances que requerimos, durante una evolución del 2016 al 2020 México es un país que ha dado pasos importantes junto a otro conjunto de 15 naciones en América latina que se presentan en esta tabla, pero hace falta todavía mejorar bastante nuestro desarrollo de ciber capacidades para garantizar la seguridad en el ciberespacio del Estado mexicano. Eso sería todo, muchísim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ísimas gracias a ti, muy interesante, muy puntual, muy importante también tomar en cuenta los estudios que ya están realizando organismos internacionales para que sirva como elemento para la toma de decisiones, también para estar bien informados.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iero agradecerle también, se están incorporando los diputados federales, la diputada federal Marivel Solís, el diputado Alfonso Pérez Arroyo, Limbert Iván Interian. Muchas gracias, diputados, por acompañarnos en este pane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ahora proceso a presentar a Javier Miranda Nieto. Él es ingeniero en Comunicaciones y Electrónica por el Instituto Politécnico Nacional y maestro en Tecnologías de la Información y la Comunicación, así como maestro en Educación con especialidad en Nuevas Tecnologías Aplicadas a la Educación, ambas por la Universidad Interamericana para el Desarrollo, y maestro en Administración Pública por el Instituto Nacional de Administración Pública, el INAP.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uenta con estudios en el ámbito de gobierno electrónico, administración pública, liderazgo y negociación política y desarrollo de las tecnologías. Javier Miranda se ha desarrollado como profesional de la innovación tecnológica, destacándose como director de Desarrollo Tecnológico en el Instituto Nacional de Medicina Genómica, como director de Infraestructura Tecnológica en el Instituto Federal de Telecomunicaciones, titular de Tecnologías de la Información en el Instituto Nacional de Perinatología, así como diversos puestos en el Instituto Nacional de Cancerología y de Secretaría de Salu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Ha realizado colaboraciones en la Revista de Administración Pública publicada por el INAP, en el desarrollo de textos relacionados con adquisición de tecnologías de la información. Actualmente es director general adjunto de Ciberseguridad en la Secretaría de Seguridad y Protección Ciudadana y catedrático en la Facultad de Derecho de la Universidad Autónoma de México. Muchas gracias, Javier, adel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Javier Ulises Miranda Nieto: </w:t>
      </w:r>
      <w:r>
        <w:rPr>
          <w:rFonts w:cs="Times New Roman" w:ascii="Avenir Next LT Pro;Avenir Next LT Pro" w:hAnsi="Avenir Next LT Pro;Avenir Next LT Pro"/>
        </w:rPr>
        <w:t>Muchas gracias. Buenas tardes a todos. En primera instancia, agradecerle a la diputada Marivel Solís, a la diputada María Eugenia, a la Comisión de Ciencia y Tecnología por la invitación y a todos los diputados que amablemente nos acompaña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reo que mis antecesores han abordado de manera muy extensa y precisa lo que se requiere hacer en México en materia de ciberseguridad. Por un lado, la parte de la Ley General donde pensamos que la catalogación y tipificación de delitos y quisiera abonar que es necesario también que dentro de esta ley se puedan empezar a generar bases de datos de registros… cibernéticos que puedan incorporar todos los tipos de conductas antisociales y de delitos en materia de ciberseguridad que se cometen en el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 bien hoy existen unidades cibernéticas a nivel estatal, creo que no se ha consolidado una base de datos única en la cual se puedan identificar cuáles son las conductas y los delitos más frecuentes para la realidad específicamente de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Obviamente también nos lleva a que tenemos que tener una, desde mi propia visión, una unidad como agencia nacional de ciberseguridad que pueda coordinar acciones e implementar procedimientos y realizar supervisiones de lo que están haciendo las instituciones, los entes, en materia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sde luego también creo que debe de haber un centro de monitoreo en materia de ciberseguridad con la finalidad de tener prevención y saber cómo actuar ante un posible riesgo o amenaza cibernética. Sabemos que existen… pero hoy día… son más reactivos que preventivos. Dentro de esta agencia nacional debe haber algún centro de monitoreo que pudiera estar realizando estas activida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sde luego, pensando en el tema de la estrategia nacional de ciberseguridad, como bien lo dijo Juan Manuel y Mario, ya nos ha quedado corta el día de hoy. Esta estrategia fue publicada en el 2017 y considero que no ha sido lo suficientemente utilizada, implementada, y las instituciones todavía no nos encontramos en un nivel de madurez para poder atender las necesidades en materia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faltan? Procedimientos, criterios, desde luego la identificación de perspectivas críticas y esenciales que son las que podrían detonar cómo proteger nuestras tecnologías en primera instancia. Y, bueno, establecer un protocolo homologado de atención en materia de incidentes cibernéticos. Esto es muy importante porque si bien hoy estamos en un riesgo y tenemos muchos incidentes en materia de ciberseguridad no hay una homologación de criterios para actuar ante este tipo de riesgos e incidentes cibernéticos. Cada institución en primera instancia actúa como considera conveniente y después empieza  tratar de mitigar un ataque o algún riesgo que le esté vulnera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or otro lado, considero importante que tenemos que contar con capacitación en dos vertientes: Una por parte del sector académico para generar especialistas en materia, nuevas generaciones de licenciados e ingenieros que tengan esta capacidad tecnológica para desarrollar la atención de necesidades en materia de seguridad cibernética. Y, por otro lado, la sociedad o los ciudadanos en general. ¿Por qué? Porque muchos de los que hoy somos migrantes o nativos digitales no tenemos esa capacitación en la industria de las tecnologías. Por tal motivo, nos volvemos muy vulnerab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yo creo que es una tarea muy importante, que debemos de abonar a esta estrategia que se está planteando y algo que es fundamental, que es la concientización en materia de ciberseguridad a nivel nacional. ¿Para qué? Para identificar los riesgos a los que nos encontramos expuestos. Desde luego, tratar de hacer claro que nosotros como ciudadanos digitales también tenemos conductas que se pueden catalogar  como antisociales en un solo espacio y otras como delitos cibernétic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hay que trabajar justo en este tema de concientización y cultura digital. Civismo digital y cultura digital para que nosotros como ciudadanos también tengamos un comportamiento adecu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Qué puedo agregar? Que este es un trabajo de colaboración entre el gobierno -como bien lo dijeron nuestros compañeros Carlos e Ismael, si no me equivoco-. Iniciativa privada, la academia -desde luego- y abonaría a las organizaciones civiles que también creo por ahí dijo Juan Manuel, si no me equivoco. ¿Por qué? Porque cada quien tiene sus propias necesidades y su propia óptica y se ve la ciberseguridad desde el factor más vulnerable que tiene cada una de ellas, ¿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l gobierno, pues obviamente necesita proteger sus… hacer sus funciones, hacer sus actividades críticas para la ciudadanía; la iniciativa privada por su lado, por los servicios que ofrece y los servicios que ellos tienen como la banca y como las telecomunicaciones; la academia, pues también por los estudios e investigaciones que ellos pudieran abonar para poder pues complementar esta estrategia y esta ley; y las organizaciones civiles desde luego también creo que abonarían alguna parte import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sde la Secretaría de Seguridad y Protección Ciudadana pues tenemos una óptica de prevención y procuración de la seguridad hacia la ciudadanía y es por ello que también hemos estados trabajando en muchas acciones de concientización y tenemos nuestros programas de la Semana Nacional de Ciberseguridad y pues las estrategias que estamos estableciendo en el ámbito académico, en el ámbito de la educación, la concientización. Y pues bueno, esas serían mis aportaciones hasta el momento. Much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moderadora Liliana Jiménez:</w:t>
      </w:r>
      <w:r>
        <w:rPr>
          <w:rFonts w:cs="Times New Roman" w:ascii="Avenir Next LT Pro;Avenir Next LT Pro" w:hAnsi="Avenir Next LT Pro;Avenir Next LT Pro"/>
        </w:rPr>
        <w:t xml:space="preserve"> Muchas gracias a ti, Javier. Muy importante toda la experiencia  que has tenido también en el sector público y en la academia para poder contribuir a este panel. Creo que es importante cuando haces referencia a la importancia de la concientización en el tema, ¿no? Todavía tenemos ahí un camino por recorrer y qué importante que todos estemos involucrados en crear una comunidad consciente y sólida, activa, que podamos incidir en estos temas. Muchas gracias, Javi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ues ahora quisiera presentarles a Adolfo Arreola García, él es profesor e investigador en la Facultad de Estudios Globales de la Universidad Anáhuac México Norte y profesor en la Facultad de Estudios Superiores Acatlán, en la UNAM. Es coordinador del diplomado Ciberseguridad y Estrategia del Poder de la Información en la Universidad Anáhuac México Norte, diseñó la materia de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Graduado del Colegio del Aire, de la Fuerza Aérea Mexicana, egresado de la Universidad Nacional Autónoma de México, en la licenciatura de Relaciones Internacionales y la maestría en Estudios México-Estados Unidos, graduado con mención honorífica. Y un doctorado en Seguridad Internacional, en la Universidad Anáhuac; cursos de profesionalización por la Fuerza Aérea de Estados Unidos en temas de comunicaciones, en Política de Seguridad Nacional de Estados Unidos, en la Universidad de Delaware y en el Departamento de Esta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iene formación en Ciberseguridad para pymes, por la OEA; Misiles y ciberdiplomacia por la Oficina de Naciones Unidas contra la Droga y el Delito (UNODC). Es especialista en Seguridad Nacional e Internacional, en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us áreas de investigación son seguridad y defensa, relaciones cívico-militares, crimen organizado y su relación con la seguridad nacional, seguridad internacional, relaciones México-Estados Unidos, política exterior de Estados Unidos, tecnología y la guerra, seguridad pública, estrategia, ciberguerra, ciberdefensa y cibersegur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analista político y de seguridad para diversos medios de comunicación, autor de tres libros: </w:t>
      </w:r>
      <w:r>
        <w:rPr>
          <w:rFonts w:cs="Times New Roman" w:ascii="Avenir Next LT Pro;Avenir Next LT Pro" w:hAnsi="Avenir Next LT Pro;Avenir Next LT Pro"/>
          <w:i/>
        </w:rPr>
        <w:t>Ciberespionaje, la puerta al mundo virtual de los Estados e individuos</w:t>
      </w:r>
      <w:r>
        <w:rPr>
          <w:rFonts w:cs="Times New Roman" w:ascii="Avenir Next LT Pro;Avenir Next LT Pro" w:hAnsi="Avenir Next LT Pro;Avenir Next LT Pro"/>
        </w:rPr>
        <w:t xml:space="preserve">; </w:t>
      </w:r>
      <w:r>
        <w:rPr>
          <w:rFonts w:cs="Times New Roman" w:ascii="Avenir Next LT Pro;Avenir Next LT Pro" w:hAnsi="Avenir Next LT Pro;Avenir Next LT Pro"/>
          <w:i/>
        </w:rPr>
        <w:t>La democracia en el mundo digital. El voto electrónico</w:t>
      </w:r>
      <w:r>
        <w:rPr>
          <w:rFonts w:cs="Times New Roman" w:ascii="Avenir Next LT Pro;Avenir Next LT Pro" w:hAnsi="Avenir Next LT Pro;Avenir Next LT Pro"/>
        </w:rPr>
        <w:t xml:space="preserve">; y </w:t>
      </w:r>
      <w:r>
        <w:rPr>
          <w:rFonts w:cs="Times New Roman" w:ascii="Avenir Next LT Pro;Avenir Next LT Pro" w:hAnsi="Avenir Next LT Pro;Avenir Next LT Pro"/>
          <w:i/>
        </w:rPr>
        <w:t>Ciberseguridad. ¿Porqué es importante para todos?</w:t>
      </w:r>
      <w:r>
        <w:rPr>
          <w:rFonts w:cs="Times New Roman" w:ascii="Avenir Next LT Pro;Avenir Next LT Pro" w:hAnsi="Avenir Next LT Pro;Avenir Next LT Pro"/>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escritor de más de 30 artículos de temas militares, defensa, seguridad nacional e internacional, tecnología, estrategia, análisis político, guerra híbrida, geopolítica e información, nuevos materiales, ciberguerra, ciberdefensa y ciberespacio. Pues muchísimas gracias por estar aquí, Adolfo. Adel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 Adolfo Arreola García</w:t>
      </w:r>
      <w:r>
        <w:rPr>
          <w:rFonts w:cs="Times New Roman" w:ascii="Avenir Next LT Pro;Avenir Next LT Pro" w:hAnsi="Avenir Next LT Pro;Avenir Next LT Pro"/>
        </w:rPr>
        <w:t xml:space="preserve">: Muchísimas gracias. Agradezco los micrófonos y los tiempos que vamos a tener para poder presentar esto. Y de inicio pues agradezco justamente tanto a la diputada Marivel Solís como a la diputada María Eugenia Hernández y a todos los miembros de la Comisión de Ciencia, Tecnología e Innovación de la Cámara de Diputados por la oportunidad que tenemos para present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Voy a ser un poquito más estructurado, quizá un poquito más de tipo bloque por el pensamiento que traigo y por la formación disciplinaria que tengo, en el sentido de hablar justo de los desafíos actuales y los desafíos futuros que visualizo dentro de la ciberseguridad. Tengo aproximadamente tres años trabajando el tema de ciberseguridad, últimamente he publicado artículos sobre los desafíos de la ciberseguridad en México y desafíos de ciberseguridad para todas las estrategias de ciberseguridad en América Lati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Bueno, el contexto que tenemos hoy es que el costo del cibercrimen hoy en día está calculando para que el 2021 alcance un monto de entre tres y seis millones de millones, eh. Eso lo mencionan en inglés y muchas veces la traducción se equivoca, dice trillones de dólares estadounidenses para el 2021. O sea, es una cantidad enorme lo que a nivel mundial lo que el cibercrimen aporta como gananc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México, de manera particular -de acuerdo con algunos informes de la revista Forbes-, afecta a 25 por ciento de los mexicanos. Hace un cálculo de que tienen un costo de entre un millón 400 mil millones y medio de pesos por cada evento. Aquí tengo que diferir con muchos de los que me antecedieron porque no todo es ciberataque; ellos hablan de ciberataques de manera indistinta, siendo que se tiene que clasificar de manera particular y específica lo que es un ciberataque porque hay que dividir la ciberseguridad en dos ámbit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o lo he presentado en diversos foros, en donde se debe hablar de una ciberseguridad nacional como ente totalitario e incluyente, holístico y sistémico que está compuesto por dos caras complementarias. Una es la ciberseguridad pública, que pertenece a todos los entes que atienden el cibercrimen y la ciberdefensa, que corresponde a los entes de las fuerzas armadas y seguridad nacional. Hay que hacer esa diferenciación, expresarla claram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Avenir Next LT Pro;Avenir Next LT Pro" w:hAnsi="Avenir Next LT Pro;Avenir Next LT Pro"/>
        </w:rPr>
        <w:t xml:space="preserve">Bueno, el costo promedio de </w:t>
      </w:r>
      <w:r>
        <w:rPr>
          <w:rFonts w:cs="Times New Roman" w:ascii="Avenir Next LT Pro;Avenir Next LT Pro" w:hAnsi="Avenir Next LT Pro;Avenir Next LT Pro"/>
          <w:i/>
        </w:rPr>
        <w:t>ransomware</w:t>
      </w:r>
      <w:r>
        <w:rPr>
          <w:rFonts w:cs="Times New Roman" w:ascii="Avenir Next LT Pro;Avenir Next LT Pro" w:hAnsi="Avenir Next LT Pro;Avenir Next LT Pro"/>
        </w:rPr>
        <w:t xml:space="preserve"> -como ya por ahí lo dijeron- en 2018 fue de 646 mil dólares por evento y por ciberataque promedio está en 98.7 millones de dólares. Por minuto, los datos dicen que se gastan o los cibereventos adversos cuestan 11 millones de dólares a las empresas. ¿Hay antecedentes legislativos? Sí, ya los mencionaron. Por ahí, si mal no recuerdo, fue Juan Manuel quien los mencionó en su presentación. Está la Ley General de Ciberseguridad -me voy a ir de las más recientes a quizá las más antigu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presentó el senador Mancera, la estrategia de ciberseguridad, que fue presentada en el 2017 y que, hay que ser claros, esa estrategia tenía vigencia, la vigencia fue en el periodo de la administración de Peña Nieto. Ya se acabó. Ya no tenemos hoy, no contamos con una Estrategia Nacional de Ciberseguridad. O sea, esta no se apega a las necesidades de hoy ni a los organismos y funciones que se tienen hoy en día dentro del Centro Nacional de Inteligenc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ubo también un antecedente legislativo de parte de la senadora Lucía Trasviña, que es general, la Agencia de Seguridad Informática, en donde vemos claramente que se confunden los términos. No es lo mismo hablar de ciberseguridad que de seguridad informática, cuestiones que son a debate y que está presente en todo mom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Bueno, también hubo una de la –o dos–, bueno, tres iniciativas, tres importantes iniciativas de la diputada María Eugenia Hernández, crear la Estrategia Nacional de Ciberseguridad, porque detecta que no existe, la modificación al artículo 5o. y 6o. de la Ley de Seguridad Nacional, donde claramente hace falta mención de lo que es la ciberseguridad y qué se va a entender, y finalmente la cuestión de irse al Convenio de Budapest. Ahí sí difiero un poquito con la visión que tienen dentro de esa alternativa o de esa propuesta, ya que no es la única alternativ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verdad es que la ONU tiene una serie de resoluciones, que les puedo mencionar cinco páginas de resoluciones desde 1989, la primera que tengo aquí hasta las más recientes de 2017. O sea, hay muchísimo documento que puede permitir una cooperación internacional más intensiv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sto me lleva, ya una vez presentado, presentado lo que se ve dentro de lo que es la ciberseguridad en México, a hablar que hay críticas contra las propuestas, por ejemplo, del senador Mancera y de la senadora Trasviña en cuestiones de que trasgreden los derechos humanos. O sea, esa es una de las principales. Y justo uno de ellos, el doctor Mancera, es presentador de la Ley General de Ciberseguridad y está siendo hoy criticado por haber realizado actos ilícitos, utilizando justo los medios del Estrado para hacer espionaje. Es algo irrisorio y contradictorio, pero, bueno, ahí está.</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uáles son los desafíos actuales que yo veo? Se los voy a enumerar. Los voy a mencionar tal cual los veo. Es definir la ciberseguridad. No tenemos una definición clara, única y precisa de lo que es la ciberseguridad. Yo me voy y me ciño mucho a lo que dice la Unión Internacional de Telecomunicaciones, esta para mí es la más, de todas las que he revisado es la más completa y la más precis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 ahí nos vamos al siguiente desafío, que es contener, identificar, contener o mitigar los efectos de todos los eventos adversos llamados cibercrimen de manera general, pero que tienen una serie de ciberdelitos tipificados, como el robo de identidad, suplantación de identidad, robo de información, etcétera, entre más, ¿no?, o se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Identificar la infraestructura crítica. Es lo que hace falta. No hay un atlas de infraestructura crítica. Antes por ahí escuché en nuestro primer presentador que hablaba de 18 infraestructuras críticas. Me parece que el monto y la cantidad de las infraestructuras críticas deben ser mucho may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ntar con un diagnóstico nacional preciso, eso hace falta. No existe un diagnóstico de cómo estamos en materia de ciberseguridad, aunque ha habido intentos. Participe por ahí en un proyecto de Mackenzie, en donde se habla de cómo está la situación de la ciberseguridad en México, intentando dar una panorámica gener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Reconocer la importancia de la ciberseguridad es otro desafío actual. No se reconoce la importancia de la ciberseguridad, porque no se evalúa debidamente los montos y los costos que tienen un evento adverso para el Estado mexica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e debe generar una doctrina y cultura de la ciberseguridad. Es algo que se ha venido proponiendo, una cultura y una doctrina de la ciberseguridad para armonizar tanto conceptos como práctic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demás, se debe estructurar un marco legal eficaz. No hay un marco legal eficaz que hable de la ciberseguridad. No estoy pidiendo que se haga todo un nuevo marco legal, es decir, que no se haga un ciberderecho, como abogan muchos de los practicantes de la ley, de la aplicación de la ley, los licenciados en derecho. Yo lo que quiero es que se vea cuál es la esencia y que los medios cibernéticos sean tratados como tales, como agravantes o como atenuantes del delito cometido, para poder tener un marco que sea eficiente y que sea actu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e debe incrementar la ciberseguridad en Pymes y microempresas, y particularmente en el sistema financiero, que es de los más atac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De los también de los otros desafíos que tenemos es la educación digital. No tenemos una educación digital, ya han ido mencionando los presentadores que me antecediero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tener particularmente en conciencia de que la ciberseguridad debe ser con estricto apego y respeto de los derechos humanos, que eso es algo de lo que está faltando y que es un desafío actual para las cuestiones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finalmente, pues, dar poder a alguien que funja como líder en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uáles son los retos futuros que yo veo? Los voy a dividir en tres: en administrativos, en técnicos y humanos. Esto es particularmente por que México debe contar con políticas, leyes, planes, estrategias, organizaciones, infraestructura que garanticen la ciberseguridad. Si no tenemos esto, la cuestión no va a funcion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cuestión administrativa. Se debe redefinir o definir claramente lo que se entiende por ciberseguridad, se debe contar con una política clara, establecida desde el gobierno mismo, desde el jefe, el Ejecutivo, en temas de ciberseguridad. Si él no da la línea, los demás órganos de gobierno no van a funcion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ercero. Diseñar e implementar una Agencia Nacional de Ciberseguridad, que esté a nivel que corresponda. No bajo la supervisión de una Secretaría. Siendo inteligencia, siendo un actor de inteligencia y de factores importantes para la infraestructura crítica del Estado debe estar a nivel secretaría. Debe haber una Estrategia Nacional de Ciberseguridad, por supuesto, resultado de la elaboración de la política y ley de 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demás, debe haber una estrategia de protección, en particular de la infraestructura crítica, después de que se haga el atlas, el conocimiento y reconocimiento de lo que es la infraestructura crítica. Además, se debe enfatizar en la diferencia entre seguridad pública y ciberdefensa, quiero que quede claro y que debe ser complementaria y que debe ser bien definida. Debe haber oportunidad de tener cooperación internacional y que no haya protocolos homologados. Esa es la parte administrativ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sde la parte técnica, sabemos que muchas de las brechas de seguridad ocurren porque se tienen vulnerabilidades prehechas. Esto es, es decir, existen implantes tanto virtuales como físicos que llevan a tener una falta de seguridad. Y eso afectaría la seguridad nacional, que es lo que estamos buscando. Esto es: debemos tener un desarrollo de ciencia y tecnología propia, debemos armonizar el uso de tecnología en todos los niveles, debemos identificar protocolos de riesgos en las aplicaciones y en los dispositivos que se compran y así como tener un sistema de ciberseguridad eficaz, en el cual exista investigación y desarrollo prop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cuestiones humanas, que es la otra parte, o sea, la ciberseguridad incluye todo esto, que son: la ciberseguridad incluye procesos, personas y tecnología. En la parte humana debe haber una generación de capital humano, con capacidad suficiente y el número suficiente para cubrir las necesidades que se tienen hoy.</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 el futuro es necesario implementar una educación y cultura de la ciberseguridad. Difiero con algunos que dicen que nada más como una cuestión de concientización. No. Es como una parte curricular del sistema educativo nacional. Debe iniciarse desde muy temprana edad, ya que estamos inmersos, las nuevas generaciones inmersas, en un mundo hiperconec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 debe generar valores. De nada sirve tener buenos sistemas de seguridad si tenemos malos valores. Y, siendo el ser humano el eslabón más débil, pues debemos generar valores como lealtad, patriotismo, el sentido de pertenencia, entre otros, ¿no? Se debe generar una fuerza específica para la ciberdefensa, llamada cibersoldados o un cibercomando, como lo quieran ve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además, se debe incrementar la calidad educativa. Esto es que la misma Secretaría de Educación Pública debe tener esto. Y, finalmente, reducir, rediseñar planes y programas educativos para poder realizar de mejor manera una atención a la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Recordemos que construir una –la ciberseguridad es una visión holística y sistémica con el estricto apego a los derechos humanos y el derecho– Muchísim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Pues muchísimas gracias a ti por tu intervención. Muy interesante también. Quiero aprovechar para recordarles a nuestra audiencia que nos está siguiendo por los canales de la Cámara, en redes sociales también, que pueden hacer preguntas en Facebook, en la cuenta de la Cámara. Y estas preguntas van a ser retomadas para el final podérselas transmitir a nuestros panelistas.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ues ahora quiero pasarle el micrófono a Moisés Benamor Rivas. Moisés Benamor es venezolano, es abogado con especialización en derecho público y maestría en ciencia política, experto en materia electoral y legislativa. Él se desempeñó en Venezuela en distintos cargos en el sector público y privado, como consultor jurídico del Ministerio del Interior, asesor del Fondo de Depósitos y Protección Bancaria, Fogade, y como asesor de la Sociedad Financiera Latinoamericana, Sifilatin. También como profesor titular y adjunto de universidades de Venezue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 ha desempeñado como jefe y subjefe de Misiones de Observación Electoral en más de 18 países, y ha participado en más de 120 Misiones de Observación Electoral. Ha coordinado proyectos de cooperación técnica y fortalecimiento institucional en distintas autoridades electorales e instituciones representativas de las amér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sí como ha impulsado diversos esfuerzos de las Américas. Así como, impulsado diversos esfuerzos en pro de una mejor cooperación, colaboración y diplomacia interparlamentaria en la reg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asesor especial de la Secretaría General de la Organización de Estados Americanos de la OEA, en los temas parlamentarios y desde la unidad que tiene a cargo, impulsa proyectos de cooperación técnica entre los parlamentos, congresos y asambleas legislativas de los estados miembros de la OE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ctualmente, su principal línea de trabajo es la promoción de proyectos e iniciativas en el campo de la innovación, incorporación de nuevas tecnologías en la gestión legislativa. Mejorar la calidad de la transparencia y rendición de cuentas, impulsar nuevas estrategias de comunicación política, incorporar de una manera mas eficiente en los poderes legislativos, los temas relativos a la económica digital y la ciberseguridad entre otros. Muchas gracias, Moisés por estar aquí.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Moisés Benamor Rivas: </w:t>
      </w:r>
      <w:r>
        <w:rPr>
          <w:rFonts w:cs="Times New Roman" w:ascii="Avenir Next LT Pro;Avenir Next LT Pro" w:hAnsi="Avenir Next LT Pro;Avenir Next LT Pro"/>
        </w:rPr>
        <w:t xml:space="preserve">Muchísimas gracias, y pues bueno. Buenas tardes, buenos días dependiendo en donde se encuentran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Bueno, en primer lugar, quiero que realmente agradecer y felicitar a la presidenta María Eugenia Hernández y la diputada María Marivel Solís, por este esfuerzo y particularmente a ti Liliana por ser la disparadora de esta iniciativa en donde, realmente como dice un refrán que creo que es muy válido ahora y es que, cuando nunca es tarde cuando la dicha llega y es importantísimo ver este tipo de diálogos. Ver que la academia, el sector privado, organismos internacionales y la clase política, particularmente el parlamento, se sientan, reflexionan, dialogan, conversan y buscan alternativas para resolver temas tan relevantes e importantes como el que hoy nos ocupa, que es la ciberseguridad, particularmente para México. Así que bueno, un reconocimiento, en hora buena por esta iniciativ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ambién, un saludo a los colegas que son parte del panel y por supuesto, a los diputados y diputadas que se han ido incorporando en la Comisión de Ciencia y Tecnología e Innov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tenía pensado una presentación, pero realmente ha sido tan valioso todo lo que he escuchado y todos los comentarios, las ideas, etcétera, que me voy a permitir mas que todos, dar unas reflexiones en el tiempo que me correspond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quiero, iniciar con el hecho de hablar de la democracia en el siglo XXI, este siglo inició con la cuarta revolución industrial, hablando de transformación, de liderazgo digital, etcétera y realmente los poderes legislativos no hicieron mucho caso en estos primero 20 años, en mucho de estos temas, porque bueno, obviamente la política es presencial y sobre todo el trabajo parlamentario es mirarse a los ojos, es el contacto físico y, por mucho tiempo pues fueron, en algunos casos renuentes al entender este mundo digital en que este siglo ya, y esta democracia en el siglo XXI nos estaba poniendo en nuestras vid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e dio el tema de Parlamento Electrónico, se dio el tema de Parlamento Abierto, ahora se habla de Parlamento Digital y la pandemia nos ha puesto realmente de una manera muy brusca la realidad y es, cómo estamos tan desconectados como clase política del ciudadano de… y eso, hoy por hoy lo estamos pagando en mucho con creces por esa falta de algún momento de innovar más, de involucrar más recursos, de capacitarnos más en lo que es, la transformación digital en todo su ambiente multidimension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ticularmente yo quisiera hacer la primera reflexión y tiene que ver con lo siguiente. Hemos escuchado realmente, que hay expertos, que hay una toda una trayectoria en el campo de la ciberseguridad. Latinoamérica particularmente, es un régimen político presidencial, no parlamentario entonces, cuando nosotros escuchamos los éxitos de los países nórdicos, en Europa, sobre estrategias de ciberseguridad, es porque ya hubo una negociación en el parlamento, llegó una estrategia negociada con partidos políticos, negociada con algunos actores, con consultas ciudadanas, con organismos de sociedad civil o hasta el mismo sector privado. En Latinoamérica, no es el cas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hemos invertido muchísimo tiempo, muchísimo talento, muchísimos recursos en generar estrategias nacionales de ciberseguridad, pero con un grave defecto, a la espalda de los parlamentos, a espaldas de generar un marco normativo que soporte esa estrategia de seguridad. Entonces, por ejemplo, hemos tenido en algunos países unas estupendas estrategias de seguridad, pero no hay capacidad de que el ciberdelito esté regulado, este identificado, donde, como se ha dicho aquí, no tengamos un concepto ciudadano de la ciberseguridad, donde no entendamos que la complejidad, lo multidimensional que tiene que ver este tema en la rea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 por que no hemos visto que la ciberseguirdad es un problema de Estado, no es un problema ni del gobierno en turno, ni es un problema de la… justicia a la hora de activar procesos judiciales y de persecución de la policía, ni mucho menos es un tema exclusivo del Parlame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un tema de estado, es un tema de lago plazo, es un tema en el que hay que trabajarlo de  una forma co-creativa, muy colaborativa y en donde, lo que estamos viendo el día de hoy, tendría que haberse dado mucho tiempo atrás y hoy vemos que tenemos países como es el caso de Colombia o Panamá o cualquier otro, donde las estrategias no están mal, pero no tienen un marco normativo que las soporte y como se ha dicho aquí, el caso de México, muchas de estas estrategias ya quedan en el pasado, porque no tuvieron ese soporte juríd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también, eso nos genera a que en países donde tenemos dos Cámaras, las dos Cámaras por su parte, generan marcos normativos, sin necesidad a veces, de construir un dialogo previo y mirar esto, desde una forma mucho más comprensiva y mucho más integral. Entonces, es muy importante en primer lugar, entender que, esta ciberseguridad, como la estamos viendo en este momento, sobre todo en el tiempo de pandemia, donde, además, se han recrudecido los delitos en el ciberespacio, donde hoy por hoy la brecha digital como se ha dicho, es claramente más profunda y está mucho más planteada en términos de seguridad como en función de lo que se vivía en años anteriores, pues eso requiere una conducta diferente de los actores polític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n lo particular, yo trabajo con parlamento, entonces, yo quisiera compartir en este sentido otra reflexión. Somos 35 estados miembros en la OEA, de los cuales 34 de estos miembros están activos, esto del universo parlamentario, no es más que aproximadamente 6 mil parlamentarias y parlamentarios, es decir, 6 mil hombres y mujeres que están hoy por hoy ejerciendo la representación activa de estos parlamen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37 por ciento de esos 6 mil son menores de 48 años, es decir, son hombres y mujeres digitalmente muy talentosos, muy capaces, que tienen un manejo de las redes sociales del ciberespacio, del mundo digital perfecto. Son ciudadanos que probablemente utilizan las redes sociales y la conectividad prácticamente todos los días de su vida y porque no, hablar hasta las 24 horas.  El resto, probablemente también lo hacen, porque son generaciones que han tenido que adaptars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un universo que no lo estamos tratando como un todo, para entender, por ejemplo, la importancia que es el parlamento a la hora de construir, no solamente la norma, sino la fiscalización de las políticas y de las estrategias de seguridad. De poder establecer los presupuestos que necesitan los órganos que persiguen en el ciber delito, que son a través de los parlamentos, lo que se construye, sea bien, llamémoslo acuerdo de Budapest con sus penas o con sus glorias, con sus fallas y con sus aciertos, pero es el único instrumento que nos define, conceptos importantes y que busca una armonización a la hora de entender lo que es el ciberespacio y lo que es el cibercrimen, particular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n ese sentido, creo que hay mucho que aportar y hay mucho que generar conocimiento en la clase política que le toca legislar, fiscalizar y representar a los ciudadanos. Hoy por hoy, yo pienso que uno de los balances que no necesariamente positivos que a veces tenemos sobre de cómo se esta tratando la ciberseguridad, tiene que ver justo, por haber dejado a lado al parlamento a la horda de generar muchas de estas iniciativas que hoy por hoy están activas en los países miembr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estejamos, por ejemplo, desde la propia OEA, los acuerdos que tenemos con Cisco y con otras empresas del sector privado importantes desde la tecnología, para justo, generar más conocimiento y llevar a los ciudadanos esta importancia que tiene la ciberseguridad, no obstante, documentos, por ejemplo, como el observatorio de ciberseguridad y muchos de los documentos que hoy por hoy se analizan a nivel mundial, no tienen en caso de Latinoamérica la percepción estrictamente parlamentada y, es decir, el análisis de qué legislación se están generando y si esa legislación está o no acorde a las realidades que se están llevando a cabo en materia de ciberseguridad en nuestros país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a reflexión muy particular tiene que ver con los partidos políticos. De estos 6 mil parlamentarios, de lo que les estoy mencionando, representan no más que 275 partidos políticos activos en las américas a través de los Congresos Nacionales. Es un universo relativamente pequeño para también incorporar a la organización política en el tema del ciberespac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qué? Porque todos somos ciudadanos, todos somos víctimas del delito en el ciberespacio, todos estamos de alguna manera conectados unos más, otros menos, pero todos somos sujetos activos a la hora de ser considerados en una estrategi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 puede ser que, por ejemplo, de los 34 países que estamos hablando no más del 15 por ciento tienen cuentas oficiales a la hora de manejar su gestión documental. La transformación digital dentro de los parlamentos no llega ni al 20 por ciento, la innovación en materia de incorporar nuevas tecnologías no llega al 15 por ci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estamos hablando de que no podemos a veces pedirle a un cuerpo legislativo que legisle con tanto detenimiento con tanto detalle, la materia de ciberseguridad, cuando la institución goza o no goza, precisamente, de las seguridades mínimas como una institución del Est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hay que hacer mucho trabajo de generar conocimiento, de alfabetización digital y de diálogo para poder tener la capacidad de lograr armonización, de lograr homogenización, socialización y, sobre todo, implementación de medidas que se entiendan que deben de ser glob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último, quería comentar lo que iba a hacer mi presentación, pero pienso que podríamos distribuir esa presentación posteriormente. Desde la Secretaría para el fortalecimiento de la democracia, de la OEA, justo viendo esta necesidad creamos con el ITAM, con un sector privado comprometido del laboratorio en materia de ciberseguridad para los Poderes Legislativ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es este laboratorio? Es justo lo que estamos tratando… o sea, le estamos explicando en este momento. Una iniciativa que lo que busca es en primer lugar incorporar a los parlamentos en el ecosistema de la ciberseguridad como un todo, no solamente hablar de Budapest o de los protocolos de Oxford o cualquier otra, los documentos de Naciones Unidas, nuestros propios documentos, como era el observatorio de ciberseguridad es darle herramientas de análisis, de capacidad instalada, no solo al propio parlamentario, sino a su asesor y a su funcionar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construir, realmente un ambiente de mucha cocreación con el sector privada a nivel nacional y por qué como el que tiene llegada a nivel mundial para generar soluciones que puedan tener posibilidades de implementar medidas de una manera general y especialmente para trabajar lo que serían los mínimos que requiere cualquier legislación en materi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e laboratorio ahorita ya cuenta con 100 miembros, son 60 parlamentarios y dejo abierto a los parlamentarios a la diputada y diputado de la Comisión de Innovación que quiera ser parte de este esfuerzo y más de 50 empresas de la tecnología y de la Academia también y de actores soci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nuestra primera tarea que nos hemos impuesto para terminar este año es la declaración de unos principios rectores para la ciberseguridad ciudadana, entendiendo que el bien más importante que proteger en materia de ciberseguridad es al ciudada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se sentido, quiero compartirle lo que este grupo multidisciplinario de distintas corrientes ideológicas, distintos proyectos, distintas áreas dentro de cada Congreso han acordado, son los 20 principios rectores de la ciberseguridad ciudada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 me permiten, simplemente, se los voy a compartir y es: Que todas las partes deben ser iguales en el uso y gestión de los servicios del internet; el uso de datos de un usuario debe de estar justificado relacionado directamente con el servicio; todas las partes que participen en un servicio debe tener una cuota de responsabilidad; el bienestar ciudadano y la función social de las organizaciones debe estar presente en los servicios que se ofertan; habilitar al ciudadano para gestionar sus datos, conocer las opciones a las que ha accedi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Todos los productores deben tener derecho a la propiedad de lo que produce, derecho a conexión y vida digital, usar la tecnología para preservar la libertad, libertad de expresión, derecho a la privacidad por defecto, derecho al honor, el uso del dato cuando está justificado, legislar tomando en cuenta la protección del ciudadano, derecho a pedir responsabilidad a intermediarios y a proveedores de servicios en su propio país, no discriminación, no acoso, no interacción anónima, usabilidad como diseño. Tan fácil es aceptar como rechazar padres y tutores con derecho a supervis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s son 20 principios que, a lo largo de los meses, los últimos 4 meses hemos estado trabajando –como les he dicho–, con este grupo interdisciplinario en la búsqueda de poder homogenizar, de poder tratar de tener estos principios que le sirvan no solamente a nivel nacional o los parlamentarios sino a nivel federal, a nivel loc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sumamente importante la construcción –como he dicho–, es un sistema de mucha colaboración, de mucha cocreación y, sobre todo, de inclusión. Y con eso quiero terminar, básicamente, explicándoles que el laboratorio lo que busca es precisamente que iniciativas que celebramos como la que hoy me ha convocado a reunirme con ustedes y donde… ha sido un actor clave, se teme que tienen que ser perman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i ustedes se dan cuenta, muchos de los… no solamente la Comisión de Ciencia, Tecnología e Innovación está integrada por parlamentarios que tienen interés en el tema, esto es un tema que debe ser tratado en la Comisión de Educación, en la Comisión de Cultura, la Comisión de Salud, en la Comisión de Defensa. Es decir, es un tema que tiene que ser comprensivo para el parlamento… Pero, para eso es muy importante el trabajo permanente en materi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n eso, esta reflexión lo dejo y nuevamente muchas gracias por la oportun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 Liliana Jiménez:</w:t>
      </w:r>
      <w:r>
        <w:rPr>
          <w:rFonts w:cs="Times New Roman" w:ascii="Avenir Next LT Pro;Avenir Next LT Pro" w:hAnsi="Avenir Next LT Pro;Avenir Next LT Pro"/>
        </w:rPr>
        <w:t xml:space="preserve"> Muchas gracias, Moisés y gracias por el reconocimiento, pero sí me gustaría nada más aclarar que este esfuerzo y todo este trabajo ha sido en colaboración entre la Comisión de Ciencia y Tecnología de la Cámara y Metabase Q. Pero, gracias igual. Así que hemos sido muchas manos aquí. Mucha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ues, ahora quiero cederle la palabra nuevamente a la diputada María Eugenia Hernández Pérez, diputada federal por el distrito 11, del estado de México y secretaria de la Comisión de Ciencia, Tecnología e Innovación. Ella nos va a hablar sobre la agenda legislativa. Muchas gracias, diputa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secretaria diputada María Eugenia Hernández Pérez:</w:t>
      </w:r>
      <w:r>
        <w:rPr>
          <w:rFonts w:cs="Times New Roman" w:ascii="Avenir Next LT Pro;Avenir Next LT Pro" w:hAnsi="Avenir Next LT Pro;Avenir Next LT Pro"/>
        </w:rPr>
        <w:t xml:space="preserve"> Antes de continuar con todas las exposiciones le quiero dar el agradecimiento a mis compañeros diputados Mario Alberto Rodríguez, Brasil Acosta Peña, Alfonso Pérez Arroyo, Limbert Iván Gallegos, Pilar Ortega, Marivel Solís y Maru Espinoza Rivas, quienes se fueron integrando poco a poco durante este fo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ciberseguridad en México. Sabemos que los ataques cibernéticos siguen aumentando de manera relevante en México y el mundo, diversas empresas e instituciones de bases tecnológica cada año genera reportes especulativos de los impactos financieros que México sufre por no atender de manera seria y contundente el fenómeno de la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ada día es más común que diversos delitos en nuestro país como la estafa, el fraude, el robo de datos, la suplantación de identidad –por mencionar algunos–, se lleven a cabo a través de medios digitales como las redes sociales, los teléfonos inteligentes o incluso, en las redes públicas de internet.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 por ello, que, desde la Comisión de Ciencia, Tecnología e Innovación, hemos buscado atender los riesgos de ciberseguridad a través de nuestra principal herramienta de incidencia en la vida pública que es, la legisl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realizamos desde la Cámara de Diputados? Eh presentado diversas propuestas legislativas, para atender dicho fenómeno ¿cómo? La iniciativa de reforma a la Ley de Seguridad Nacional, para proponer que los ciberataques sean considerados como amenazas a la Seguridad Nacional y establecer una definición de ciberespacio. La iniciativa para declarar el 23 de noviembre de cada año, como día Nacional de la Ciberseguridad, que busca socializar y hacer visible el tema con un lenguaje amigable, para que los ciudadanos entiendan la importancia de la cultur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n esto, coincido con algunos panelistas en donde, están tan bien con el mismo objetivo de que se debe crear conciencia sobre la ciberseguridad entre los ciudadanos. Si bien, es cierto, el concepto de ciberseguridad es un concepto que no toda la ciudadanía comprende tenemos entonces, nosotros que socializar, hacer viral primero que existe un día nacional de la ciberseguridad. Es decir, poner este concepto a nivel nacional, para que todos empecemos a entender el concepto de la ciberseguridad, pero, que, además, el ciudadano, como lo decida el doctor Ismael Domínguez, el ciudadano vea que la parte de la ciberseguridad con que también es, seguridad humana, la preservación de la identidad, la ingeniería social, la privacidad de datos, etcétera, etcé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reo que lo primero que tenemos que hacer, desde la propia Cámara, primero es, viralizar el tema como lo hemos viralizado a través de los foros, de paneles, etcétera, etcétera. Entonces, tenemos que atraer lo que todos los panelistas han insistido, en que ustedes como científicos, que ustedes como conocedores del tema, nos hagan llegar todo ese conocimiento, lo logremos plasmar en este tipo de foros o de conversatorios o de lo que ustedes deseen hacer pues, lo que tenemos que hacer es que, este concepto sea cotidiano para los ciudadanos para que también, la propia ciudadanía nos ayude a impulsar este tipo de iniciativas y que vean que tan importante es, las iniciativas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ejemplo, el punto de acuerdo para que el ejecutivo federal en conjunto con el Congreso de la Unión cree la estrategia nacional de ciberseguridad. Solo por mencionar unos ejemplos de lo que desde la Comisión de Ciencia, Tecnología e Innovación hemos propuesto en aras de seguir avanzando en temas de ciber legislación, buscando siempre que nuestro país pueda hacer una correcta apropiación de las nuevas tecnologías que cada día se vuelven parte fundamental de nuestro diario vivi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a concluir, creo, que la generación de una estrategia nacional de ciberseguridad, escalar los ataques cibernéticos, amenazas a la seguridad nacional y la creación de una ley de ciberseguridad, son piezas clave para que México empiece a atender el fenómeno de la ciberseguridad de manera firme y contund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quiero decirles a todos los panelistas que, pues vamos a seguir impulsando desde la propia comisión en donde, la propia Comisión de Ciencia, Tecnología e Innovación hizo ya suya ya este tema para que desde la propia comisión ya entró en la Agenda Legislativa de la comis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Respaldar, impulsar y también, pues presentar más de los conocimientos que se están dando a nivel nacional, pero también a nivel internacional lo que tanto dicen los panelistas que sumemos esfuerzo, pero el esfuerzo primario tiene que venir también del lado de ustedes, de todos los panelistas de todos los que están participando en esta temática, porque si bien es cierto, las iniciativas han estado realizando, lo que requerimos, es enriquecerlas, es fortalecerlas, robustecerlas para que logren pasar el primer filtro. El primer filtro va a ser a las comisiones en donde llega la iniciativa y también, las comisiones de seguridad pues, mandan esta iniciativa para que se tome una opinión de parte, por ejemplo, la de la defensa, en donde, ellos dicen que tan viable es que esa iniciativa, si pueda pasar o no pueda pas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tenemos que sumar esfuerzos y creo que el día de hoy, estamos viendo un gran esfuerzo por parte de cada uno de ustedes, estamos tomando nota de que muchas cuestiones, que a lo mejor tendríamos que robustecer y, tendríamos que seguir dándole que con estos temas que para nosotros es de suma importancia, sobre todo, en estos tiempo en donde, por ejemplo, lo decía el licenciado Moisés de la OEA, la pandemia nos metió a los legisladores en una dinámica totalmente diferente, donde los parlamentos era abiertos, hoy van a hacer semipresenciales, en donde, nosotros tenemos que entrarle como legisladores a las nuevas tecnologías a modo electrónico en donde tendríamos que hacer conciencia entre los propios legisladores, el propio tema de la ciberseguirdad y de que no podemos exponerlos en un voto electrónico a un ciber ataque, por ejemplo ¿no? Porque nadie está exento entonces, y, concuerdo también tengamos que pedir un informe sobre cómo están nuestras infraestructuras en relación… de 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 xml:space="preserve">Dejamos de escucharla, diputada.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 xml:space="preserve">La secretaria diputada María Eugenia Hernández Pérez: </w:t>
      </w:r>
      <w:r>
        <w:rPr>
          <w:rFonts w:cs="Times New Roman" w:ascii="Avenir Next LT Pro;Avenir Next LT Pro" w:hAnsi="Avenir Next LT Pro;Avenir Next LT Pro"/>
        </w:rPr>
        <w:t>¿Ya me escuchan? Bien. Vamos a hacer un esfuerzo desde la propia comisión, ya estamos sumando a más actores políticos a Secretarías, Secretaría de Relaciones Exteriores, por ejemplo, quien nos está apoyando a la realización de un foro regional latinoamericano sobre la ciberseguridad.</w:t>
      </w:r>
    </w:p>
    <w:p>
      <w:pPr>
        <w:pStyle w:val="Normal"/>
        <w:tabs>
          <w:tab w:val="clear" w:pos="709"/>
          <w:tab w:val="left" w:pos="5670" w:leader="none"/>
        </w:tabs>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Queremos saber qué es lo que están haciendo los otros países en esta materia, enriquecer las propias iniciativas retroalimentarnos y que bueno, que ese lugar que tenemos los latinoamericanos en ciberespacio pues se empiece a incrementarse y empezar a subir, ascender en esta parte.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Entonces, pues de mi parte es todo, yo les agradezco muchísimo y créanme que, de todos ustedes, todos los panelistas hemos ido tomando nota de las carencias que probablemente podamos tener nosotros, pero también, de los aciertos y que, desde la propia Cámara de Diputados, la propia Comisión de Ciencia, Tecnología e Innovación seguiremos impulsando este tema de ciberseguridad que es tan importante, sobre todo en esta época, pues que nos tocó vivir de la pandemia. Es cuant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 xml:space="preserve">Muchísimas gracias, diputada. Pues ahora tengo el honor de presentar a la diputada Marivel Solís Barrera. Ella asumió la presidencia de la Comisión de Ciencia, Tecnología e Innovación de la Cámara de Diputados en octubre de 2018. Con 29 años de trayectoria en el ámbito educativo, fue docente titular de diferentes asignaturas en diversos programas educativos. Es Ingeniera Industrial por la Universidad Autónoma del Estado de Hidalgo. Se desempeña como diputada federal plurinominal de la quinta circunscripción. Es integrante del Grupo Parlamentario de Morena en la LXIV Legislatura del Congreso de la Unión.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rPr>
        <w:t xml:space="preserve">Algunos de sus dictámenes aprobados son, el incremento anual en el presupuesto de Ciencia, Tecnología e Innovación. El reconocimiento de conocimientos ancestrales en el marco de la Ley de Ciencia y Tecnología vigente. Propiciar actividades de divulgación de los conocimientos científicos por parte de los centros públicos de investigación. El financiamiento de proyectos de investigación para mitigar los efectos de cambio climático. </w:t>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lgunas de sus iniciativas presentadas son, la reforma a la Ley de Ciencia y Tecnología a fin de promover y estimular el emprendimiento tecnológico. La reforma a la Ley de Coordinación Fiscal, que busca implementar un mecanismo de coordinación fiscal para incrementar al tiempo que descentralizar y federalizar el gasto de la ciencia, la tecnología y la innovación. La reforma a la Ley de Adquisiciones, Arrendamientos y Servicios de Sector Público, a fin de promover que entidades e instituciones de la Administración Pública Federal realicen compras públicas de innovación. Algunas de sus nuevas propuestas legislativas son: la reforma constitucional para otorgar autonomía a la Cofepris  y la reforma a la Ley de Ciencia y Tecnología y a la Ley de Presupuesto y Responsabilidad Hacendaria para consolidar el presupuesto de Ciencia, Tecnología e Innovación. Muchísimas gracias, diputada presidenta. Le cedo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presidenta diputada María Marivel Solís Barrera: </w:t>
      </w:r>
      <w:r>
        <w:rPr>
          <w:rFonts w:cs="Times New Roman" w:ascii="Avenir Next LT Pro;Avenir Next LT Pro" w:hAnsi="Avenir Next LT Pro;Avenir Next LT Pro"/>
        </w:rPr>
        <w:t xml:space="preserve">Muy buenas tardes. Saludo cordialmente a todas las diputadas y diputados. También para mí es un gusto saludar a nuestros invitados especiales, a los panelistas, de verdad, mil gracias por estar en este panel tan importante. También a los académicos, científicos, tecnólogos que nos están acompañando en este panel de Ciberseguridad, Retos y Desafíos de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onsidero que se ha llevado a cabo toda una trayectoria de trabajos conjuntos con el sector empresarial… con el sector gubernamental, que esto nos permite, de alguna manera, articular esfuerzos conjuntos y lograr que esta Ley de Ciberseguridad llegue a dictaminarse y a ser aprob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moderadora </w:t>
      </w:r>
      <w:r>
        <w:rPr>
          <w:rFonts w:cs="Times New Roman" w:ascii="Avenir Next LT Pro;Avenir Next LT Pro" w:hAnsi="Avenir Next LT Pro;Avenir Next LT Pro"/>
          <w:b/>
          <w:color w:val="000000"/>
        </w:rPr>
        <w:t>Liliana Jiménez</w:t>
      </w:r>
      <w:r>
        <w:rPr>
          <w:rFonts w:cs="Times New Roman" w:ascii="Avenir Next LT Pro;Avenir Next LT Pro" w:hAnsi="Avenir Next LT Pro;Avenir Next LT Pro"/>
          <w:b/>
        </w:rPr>
        <w:t>:</w:t>
      </w:r>
      <w:r>
        <w:rPr>
          <w:rFonts w:cs="Times New Roman" w:ascii="Avenir Next LT Pro;Avenir Next LT Pro" w:hAnsi="Avenir Next LT Pro;Avenir Next LT Pro"/>
        </w:rPr>
        <w:t xml:space="preserve"> Se cortó un poco la transmisión, diputada. Bueno,  iré tras la diputada Marivel retoma conexión, forma parte de esta nueva era digital en la que estamos todos adaptándo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presidenta diputada María Marivel Solís Barrera: </w:t>
      </w:r>
      <w:r>
        <w:rPr>
          <w:rFonts w:cs="Times New Roman" w:ascii="Avenir Next LT Pro;Avenir Next LT Pro" w:hAnsi="Avenir Next LT Pro;Avenir Next LT Pro"/>
        </w:rPr>
        <w:t>¿Si me escucha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moderadora </w:t>
      </w:r>
      <w:r>
        <w:rPr>
          <w:rFonts w:cs="Times New Roman" w:ascii="Avenir Next LT Pro;Avenir Next LT Pro" w:hAnsi="Avenir Next LT Pro;Avenir Next LT Pro"/>
          <w:b/>
          <w:color w:val="000000"/>
        </w:rPr>
        <w:t>Liliana Jiménez</w:t>
      </w:r>
      <w:r>
        <w:rPr>
          <w:rFonts w:cs="Times New Roman" w:ascii="Avenir Next LT Pro;Avenir Next LT Pro" w:hAnsi="Avenir Next LT Pro;Avenir Next LT Pro"/>
          <w:b/>
        </w:rPr>
        <w:t>:</w:t>
      </w:r>
      <w:r>
        <w:rPr>
          <w:rFonts w:cs="Times New Roman" w:ascii="Avenir Next LT Pro;Avenir Next LT Pro" w:hAnsi="Avenir Next LT Pro;Avenir Next LT Pro"/>
        </w:rPr>
        <w:t xml:space="preserve"> Ahora sí, diputada, pero no la ve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presidenta diputada María Marivel Solís Barrera: </w:t>
      </w:r>
      <w:r>
        <w:rPr>
          <w:rFonts w:cs="Times New Roman" w:ascii="Avenir Next LT Pro;Avenir Next LT Pro" w:hAnsi="Avenir Next LT Pro;Avenir Next LT Pro"/>
        </w:rPr>
        <w:t>A ve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moderadora </w:t>
      </w:r>
      <w:r>
        <w:rPr>
          <w:rFonts w:cs="Times New Roman" w:ascii="Avenir Next LT Pro;Avenir Next LT Pro" w:hAnsi="Avenir Next LT Pro;Avenir Next LT Pro"/>
          <w:b/>
          <w:color w:val="000000"/>
        </w:rPr>
        <w:t>Liliana Jiménez</w:t>
      </w:r>
      <w:r>
        <w:rPr>
          <w:rFonts w:cs="Times New Roman" w:ascii="Avenir Next LT Pro;Avenir Next LT Pro" w:hAnsi="Avenir Next LT Pro;Avenir Next LT Pro"/>
          <w:b/>
        </w:rPr>
        <w:t>:</w:t>
      </w:r>
      <w:r>
        <w:rPr>
          <w:rFonts w:cs="Times New Roman" w:ascii="Avenir Next LT Pro;Avenir Next LT Pro" w:hAnsi="Avenir Next LT Pro;Avenir Next LT Pro"/>
        </w:rPr>
        <w:t xml:space="preserve"> Ahora sí. La vemos y la escucha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La presidenta diputada María Marivel Solís Barrera: </w:t>
      </w:r>
      <w:r>
        <w:rPr>
          <w:rFonts w:cs="Times New Roman" w:ascii="Avenir Next LT Pro;Avenir Next LT Pro" w:hAnsi="Avenir Next LT Pro;Avenir Next LT Pro"/>
        </w:rPr>
        <w:t xml:space="preserve">Okey, de acuerdo. Deseo hacer una mención especial a los miembros de la Comisión de Ciencia, Tecnología e Innovación, que hoy nos acompañan durante este panel, ya que estamos cumpliendo dos años de trabajo y, de verdad, admiro su compromiso y respaldo lata avanzar en los temas que tienen un gran impacto en la comunidad científica y académica de este país. También reitero mi reconocimiento a los panelistas que hoy nos acompañan, a los científicos y académicos que están presentes hoy en este panel de Ciberseguridad, Retos y Desafíos en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Hace cinco años la Organización para la Cooperación y el Desarrollo Económico publicó un documento en donde sus perspectivas sobre la economía digital, ya desde entonces se hablaba de la dificultad para comprender los cambios económicos globales sin el internet. Pese a que un gran número de transacciones económicas siguen siendo tradicionales, en el entorno actual los cambios han sido realmente vertiginosos y la revolución industrial que está acompañada del desarrollo de la inteligencia artificial, del Big Data, del comercio electrónico, de redes digitales, cada día que avanza muestra sus efectos en el cambio de las estructuras organizaciones y así mismo la cultura laboral y de consum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Basta señalar que la actual crisis provocada por el Covid-19 mostró la necesidad de fortalecer nuestras formas de comunicación digital e incluso está acelerando el comercio electrónico. Por ejemplo, tras el brote del Coronavirus, a nivel mundial  las compras por internet crecieron entre un 80 y un 90 por ciento, yo creo que todos, de alguna manera, lo hemos sentido y lo hemos visto, lo hemos palpado con algunas estadístic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plataforma Zoom pasó de 10 millones a más de 200 millones de usuarios por día. Esto, sí se dan cuenta, a nivel nacional permitió que se continuará trabajando, que las instituciones de educación de alguna manera generan nuevos programas educativos, pero también se abrió una gran brecha, sobre todo, enfocada al tema tecnológico. Yo creo que como integrantes de la Comisión de Ciencia y Tecnología, en mi caso como presidenta, tenemos que cerrar esa brecha tecnológica y tenemos que lograr que tengamos internet en todo el país y en todas las comunida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Hoy vivimos una realidad cuando visitamos a las comunidades en donde niños y niñas no tienen acceso a una tableta o a un celular y tienen grandes problemas. Entonces, esto de verdad es un reto nacional y creo podemos juntos, todos los actores que ya estamos aquí, lograrlo aunado al tema de seguridad, que es fundamental y que es el tema principal de este pane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rece millones de propietarios de tarjetas de crédito en América latina y el Caribe de alguna manera hicieron compras en línea por primera vez  en su vida en el primer trimestre del año a consecuencia de la pandemia. Las tarjetas de débito en la región fueron el principal medio de pago con un 72 por ciento en las transacciones en comercio, otro de los efectos, que yo creo lo han vivido, fueron los hábitos de consumo, el 59 por ciento de las personas está comprando más productos de limpieza para el hogar y un 47 por ciento está comprando más servicios de video, voz y datos ante la pandem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 México 6 de cada 10 Mipymes ahora venden por internet, es decir, en menos de un año se duplicó esta tendencia. Estos datos demuestran que la pandemia ha sido un parteaguas para que las empresas encuentren nuevos nichos para hacer negocios y debo decirles que las Mipymes crean nuevos nichos de negocios, pero también hoy es un gran reto para ellos tener, de alguna manera, demanda de productos que anteriormente fabricaba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la innovación tecnológica va a ser fundamental para las Mipymes y esto en vinculación con la Secretaría de Economía, el Conacyt y otras áreas que van a articular esfuerzos para poder apoyar a las Mipymes. Necesitamos que las Mipymes continúen trabajando, que puedan innovar, pero también que tengan un marco normativo de seguridad y esta Ley de Ciberseguridad lo va a permiti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Hay pendientes por resolver en el ámbito legislativo para acelerar la recuperación económica y una de esas estrategias es facilitar el comercio electrónico, donde muchas empresas no se han incorporado por las altas comisiones de los bancos, el desconocimiento del uso de plataformas y por la incapacidad de generar estrategias de logística. En este marco la necesidad de fortalecer la seguridad de usuarios, instituciones y empresas se vuelve indispensa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tenemos la debilidad en las transacciones financieras es sólo una parte del problema generado por el uso de redes digitales, otra debilidad también se expresa en la facilidad para acceder a datos privados que pueden ser utilizados con fines diversos. Deseo externar mi reconocimiento y respaldo a las iniciativas que ha presentado la diputada María Eugenia Hernández, secretaria de esta comisión, quien ha sido impulsora de generar una agenda legislativa para atender temas como el de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ste segundo panel se llevó a cabo por un real compromiso por acercarnos a los expertos quienes realmente nos pueden ayudar a generar cambios en la legislación, que promuevan una adopción acelerada de nuevas tecnologías de una manera segura. Deseo cerrar esta intervención agradeciendo a los expertos que estuvieron con nosotros compartiendo sus puntos de vista y que permitirán generar la agendar legislativa para la ciberseguridad, buscando siempre impactar de forma positiva en los ciudada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deseo hacer una mención en especial a la empresa Metabase Q, quienes nos apoyaron para la realización de esta segunda sesión del pane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agradezco muchísimo a todas las diputadas y diputados. Reitero, mi agradecimiento por estar con nosotros. Es importante que continuemos trabajando en cuanto a este tema que es fundamental. Como lo comentó la diputada María Eugenia, tenemos la gran fortuna de tener el vínculo con Relaciones Exteriores. Y esto nos va a abrir de alguna manera un gran apoyo para poder llevar a cabo foros internacion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Deseo, de verdad, que todos estén bien de salud y que juntos logremos la aprobación de esta ley de ciberseguridad. Muchas gracias a todos. Que estén muy bi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ísimas gracias, diputada. Muchas gracias por su intervención. Y, como menciona usted, qué importante es pues reactivar la economía, también tomando en cuenta esta incorporación de los comercios a la economía digital.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Bueno, pues, ahora vamos a la siguiente etapa, donde tenemos un diálogo con los legisladores y los panelistas. Nos acompañan las diputadas María Eugenia Espinosa, Marivel Solís, la diputada María Eugenia Hernández. Así como los diputados Mario Alberto Rodríguez –Brasil–, Mario Alberto Rodríguez, Brasil Acosta Peña, Alfonso Pérez Arroyo, Limbert Iván Interian. Ellos, todos, son de la Comisión de Ciencia, Tecnología e Innov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bueno, lo que toca en esta etapa es que les dejamos unos cinco minutitos para que si entre ustedes tienen alguna pregunta complementaria a lo que hicieron los panelistas o los panelistas a los legisladores, pues, nada más les pediría que activen su micrófono y pueden empezar a hacer las intervenciones que consider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O sea, quedó, no tenemos más dudas de las intervenciones que hicieron los panelistas ni de la agenda legislativa, quiero entender 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Ismael Domínguez Jiménez: </w:t>
      </w:r>
      <w:r>
        <w:rPr>
          <w:rFonts w:cs="Times New Roman" w:ascii="Avenir Next LT Pro;Avenir Next LT Pro" w:hAnsi="Avenir Next LT Pro;Avenir Next LT Pro"/>
        </w:rPr>
        <w:t>A mí sí me gustaría agregar un poco, perd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Ma. Eugenia Leticia Espinosa Rivas: </w:t>
      </w:r>
      <w:r>
        <w:rPr>
          <w:rFonts w:cs="Times New Roman" w:ascii="Avenir Next LT Pro;Avenir Next LT Pro" w:hAnsi="Avenir Next LT Pro;Avenir Next LT Pro"/>
        </w:rPr>
        <w:t>Adelante, adel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Ismael Domínguez Jiménez: </w:t>
      </w:r>
      <w:r>
        <w:rPr>
          <w:rFonts w:cs="Times New Roman" w:ascii="Avenir Next LT Pro;Avenir Next LT Pro" w:hAnsi="Avenir Next LT Pro;Avenir Next LT Pro"/>
        </w:rPr>
        <w:t>Sí. Yo creo que a modo de síntesis coincidimos en varios puntos. Como lo menciona Juna Manuel, incluso Moisés y Adolfo Arreola, pues ya no tenemos una legislación vigente en cuanto a ciberseguridad. Entonces, urge establecer esta legisl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algo en que creo que todos coincidimos es en el trabajo, yo no diría multidisciplinario, sino transdisciplinario, ¿no?, que implica un nivel de intromisión de compromiso mucho más a fondo, ¿no? No solo cada quien, trabajando en su disciplina, desde su trinchera, desde su especialidad, sino interesándonos en las otras áreas también, ¿no?, tanto de política, en las áreas técnicas, en las áreas educativas, ¿no?, incluso. Entonces, creo que a final de cuentas pues todos coincidimos,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También hay un punto muy interesante que creo que es importante resaltar, ¿no? Por ahí lo mencionaron, me parece que Moisés, que se requiere también de una educación integral, ¿no?, o sea, no hablar únicamente de los aspectos técnicos para obtener estos especialistas, que más a futuro nos van a ayudar a hacer valer este marco legal, ¿no?, en cuanto a cibersegu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hablando de formación integral, pues me refiero a, por ejemplo, formar especialistas que también tengan valores, ¿no?, como responsabilidad, valores de ética y honestidad. ¿Sí? Y poco a poco ir creando esta cultura, esta educación en todos los ámbitos de nuestra socie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as gracias, Ismael. Diputada Espinosa. Perdón. No mencioné a la diputada Pilar Ortega, también que nos acompaña. Muchas gracias. Adelante, diput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 Eugenia Leticia Espinosa Rivas: </w:t>
      </w:r>
      <w:r>
        <w:rPr>
          <w:rFonts w:cs="Times New Roman" w:ascii="Avenir Next LT Pro;Avenir Next LT Pro" w:hAnsi="Avenir Next LT Pro;Avenir Next LT Pro"/>
        </w:rPr>
        <w:t>Gracias. Muy buen día a todos. Pues primeramente agradecerles a todos ustedes la información que nos proporcionaron el día de hoy. … (Falla técn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a nosotros es bien importante crear una ley… (Falla técnica) …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Perdón. Diputada Espinosa, se le está cortando la comunicación. No sé si qui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Ma. Eugenia Leticia Espinosa Rivas: </w:t>
      </w:r>
      <w:r>
        <w:rPr>
          <w:rFonts w:cs="Times New Roman" w:ascii="Avenir Next LT Pro;Avenir Next LT Pro" w:hAnsi="Avenir Next LT Pro;Avenir Next LT Pro"/>
        </w:rPr>
        <w:t>Me voy a cambi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Perfec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 Eugenia Leticia Espinosa Rivas: </w:t>
      </w:r>
      <w:r>
        <w:rPr>
          <w:rFonts w:cs="Times New Roman" w:ascii="Avenir Next LT Pro;Avenir Next LT Pro" w:hAnsi="Avenir Next LT Pro;Avenir Next LT Pro"/>
        </w:rPr>
        <w:t>A ver. ¿Ya se escucha un poco mej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o mejor. Adel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 Eugenia Leticia Espinosa Rivas: </w:t>
      </w:r>
      <w:r>
        <w:rPr>
          <w:rFonts w:cs="Times New Roman" w:ascii="Avenir Next LT Pro;Avenir Next LT Pro" w:hAnsi="Avenir Next LT Pro;Avenir Next LT Pro"/>
        </w:rPr>
        <w:t>Bueno, lo que pasa es que ahorita están, nuestras redes creo que están todas bloqueadas por la cuestión de nuestros niños que están ahorita en clase, ¿verdad? Bueno… (Falla técnica) … La pandemia nos está dando una oportunidad o una alternativa para… (Falla técnica) … educación por líne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Perdón. Ahí.</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diputada Ma. Eugenia Leticia Espinosa Rivas: </w:t>
      </w:r>
      <w:r>
        <w:rPr>
          <w:rFonts w:cs="Times New Roman" w:ascii="Avenir Next LT Pro;Avenir Next LT Pro" w:hAnsi="Avenir Next LT Pro;Avenir Next LT Pro"/>
        </w:rPr>
        <w:t>¿Se corta de nuev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 xml:space="preserve">Sí, se corta. Si quiere le cedo la palabra mientras a alguien más y ahorita vuelvo con usted, diputa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 Eugenia Leticia Espinosa Rivas: </w:t>
      </w:r>
      <w:r>
        <w:rPr>
          <w:rFonts w:cs="Times New Roman" w:ascii="Avenir Next LT Pro;Avenir Next LT Pro" w:hAnsi="Avenir Next LT Pro;Avenir Next LT Pro"/>
        </w:rPr>
        <w:t>Cómo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 xml:space="preserve">Les voy a plantear, voy a ir mezclando las preguntas que está haciendo el público, la audiencia, entre también entre lo que ustedes quieren ir comentando para incorporarlos a este diálogo. Tenemos aquí una pregunta muy interesante que se está haciendo en las redes de la Cámara, y dic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ómo podemos tipificar los ciberdelitos sin afectar el derecho de libertad de expresión de forenses, investigadores de vulnerabilidades o ingenie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 quiere levantar la mano quien quiera responder esta respuesta, esta pregunta. Adelante, Ismae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El ciudadano Ismael Domínguez Jiménez: </w:t>
      </w:r>
      <w:r>
        <w:rPr>
          <w:rFonts w:cs="Times New Roman" w:ascii="Avenir Next LT Pro;Avenir Next LT Pro" w:hAnsi="Avenir Next LT Pro;Avenir Next LT Pro"/>
        </w:rPr>
        <w:t>Yo creo que precisamente pues la respuesta está en este tipo de trabajos colaborativos y multidisciplinarios que estamos intentando realizar, ¿no? O sea, necesitamos, por ejemplo, gente que desde el punto de vista del derecho guie que este tipo de marco jurídico no atente contra las libertades básicas, ¿no?, de las personas, como lo es la libre expresión,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reo que también la educación no solo va como hacia la sociedad o hacia la escuela, sino en todos los niveles, ¿no?, también un poco en confiar, por ejemplo, del lado político, del lado del Estado confiar en que pueden echar mano de los conocimientos de los especialistas, que se pueda echar mano de las instituciones privadas, etcét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 final de cuentas necesitamos un trabajo en conjunto para no hacer las cosas solo desde un punto de vista, ¿no?, que, como bien dice esta persona que nos comparte su pregunta, pues pueda en un momento dado vulnerar algún derecho bás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as gracias, Ismael. Diputada Marivel, me parece que usted pedía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presidenta diputada María Marivel Solís Barrera: </w:t>
      </w:r>
      <w:r>
        <w:rPr>
          <w:rFonts w:cs="Times New Roman" w:ascii="Avenir Next LT Pro;Avenir Next LT Pro" w:hAnsi="Avenir Next LT Pro;Avenir Next LT Pro"/>
        </w:rPr>
        <w:t>Sí. A mí me gustaría, ahorita que tenemos la oportunidad de tener aquí a todos los expertos en este panel. Desde el tema legislativo pues todas las diputadas y diputados pues daremos seguimiento, ¿no? Y, sobre todo, la diputada María Eugenia Hernández, que ha puesto, de verdad, eh, un gran interés en este tema. Le daremos seguimiento en el tema legislativ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Mi pregunta es para Adolfo Arreola y para todos los expertos. ¿Cuál consideran que sería la ruta crítica para el tema tecnológico? Porque lo estamos viviendo en varias leyes. Por ejemplo, les doy el caso, la Ley de Propiedad Intelectual. O sea, está la ley como tal, pero yo visito las empresas y ellos me externan sus problemáticas. O sea, tenemos también que ver en paralelo la aplicación de esa ley. Entonces, sí me gustaría conocer de alguna manera su opinión de cuál sería la ruta crítica en cuanto al tema hablando específicamente tecnológ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ciudadano</w:t>
        <w:tab/>
        <w:t>Adolfo Arreloa:</w:t>
      </w:r>
      <w:r>
        <w:rPr>
          <w:rFonts w:cs="Times New Roman" w:ascii="Avenir Next LT Pro;Avenir Next LT Pro" w:hAnsi="Avenir Next LT Pro;Avenir Next LT Pro"/>
        </w:rPr>
        <w:t xml:space="preserve"> Bueno, la pregunta fue para mí, Me tomó el permiso de contestar. ¿Cuál es la ruta crítica para el tema tecnológico? En general, me está hablando de la implementación de la tecnología. Esto quiere decir, no sé si esté en ese sentido, de la llegada del internet de las cosas y de la aplicación de la tecnología en los siguientes formatos como el home office o la escuela a distancia, todo esto. Bue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Cuál es la ruta crítica para su implementación? Pues, básicamente hoy tenemos que hacer un censo sobre la infraestructura real que tenemos. Me pusieron de repente a dar clases a través de línea sin nisiquiera conocer las necesidades que tenía como institución, como individuo, como profesor de este lado y como estudiante. O sea, hace falta tener el conocimiento pleno de cuáles son las necesidades de infraestructura, de inic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 partir de ello –ese es el análisis, el diagnóstico situacional–, a partir de ello, tenemos que hacer un análisis o un diagnóstico inicial para saber cómo están aquellas tecnologías e infraestructuras que ya están instaladas y después empezar a tener una serie de ediciones y evaluaciones para poder llevar a cabo una aplicación y una implementación de una estrategia de compra, instalación, mejora, reestructuración, fortalecimiento del sistema tecnológ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O sea, tomar la tecnología como es y nada más ponerla como la solución a temas de educación, y en particular en este caso, a temas de ciberseguridad, decir que la tecnología lo es todo es equivocado. Se debe de combinar la tecnología con las políticas, procesos y formas de trabajar de cualquier institución con el capital humano, la formación de un capital humano. Por eso, la ruta crítica es multiaristas porque hay que empezar desde el punto de vista educativo al mismo tiempo que desde el punto de vista tecnológico y eso va a ser sumamente difícil además de armonizar con el sistema legal,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O sea, la ruta crítica es iniciar con un –lo voy a dejar así en claro–, un análisis situaciones, un análisis diagnóstico y después un proceso de seguimiento de cómo se está llevando a cabo las propuestas e iniciativas que se pusieron para mejorar y fortalecer el sistema tecnológico de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s nuevas tecnologías nos traen más inseguridades, más que seguridades, hay que tenerlas presentes para poder generar lo que por ahí se mencionó como simiresilencia, ¿no?, o sea, una respuesta y una recuperación rápida en caso de tener un evento advers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moderadora Liliana Jiménez:</w:t>
      </w:r>
      <w:r>
        <w:rPr>
          <w:rFonts w:cs="Times New Roman" w:ascii="Avenir Next LT Pro;Avenir Next LT Pro" w:hAnsi="Avenir Next LT Pro;Avenir Next LT Pro"/>
        </w:rPr>
        <w:t xml:space="preserve"> Muchas gracias. Le cedo la palabra al diputado Alonso Pérez… Alfonso, perd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El diputado Alfonso Pérez Arroyo:</w:t>
      </w:r>
      <w:r>
        <w:rPr>
          <w:rFonts w:cs="Times New Roman" w:ascii="Avenir Next LT Pro;Avenir Next LT Pro" w:hAnsi="Avenir Next LT Pro;Avenir Next LT Pro"/>
        </w:rPr>
        <w:t xml:space="preserve"> Sí, buenas tardes. Buenas tardes, presidenta. Escuche con mucha atención, efectivamente, todas las intervenciones de los ponentes, las cuales son interesantes, pero mencionaba una persona ahí que no basta verla desde un punto de vista, nada má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 mí me pareció muy interesante la opinión completa de Adolfo Arreola, eh. Nos hizo ubicarnos en el aspecto normativo, que es a lo que nosotros nos interesa yal fin y al cabo como legisladores debemos de tomar mucho en cuenta su opin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o mismo de Moisés Venamor, yo creo que deberíamos de tener una plática más a fondo con Adolfo Arreola, porque tocó todas las aristas en el aspecto legal, en el aspecto normativo nos pueden dar luz para hacer una ley mucho más completa y más integr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os demás ponentes definitivamente dieron su opinión, muy interesantes, en un aspecto más focalizado, de lo de Alfonso Arreola me pareció mucho, mucho más amplio, la ubicación en todas las aristas, en el aspecto legal que debe de tener, este aspecto de la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e pediría, si no es demasiado presidenta, ojalá su ponencia ahorita nos la hiciera llegar porque eso nos ubica bien, en cada una de las vertientes que debemos de ir observando y poner atención para esta legislación que buscamos en este tema. Es cuanto, president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moderadora Liliana Jiménez:</w:t>
      </w:r>
      <w:r>
        <w:rPr>
          <w:rFonts w:cs="Times New Roman" w:ascii="Avenir Next LT Pro;Avenir Next LT Pro" w:hAnsi="Avenir Next LT Pro;Avenir Next LT Pro"/>
        </w:rPr>
        <w:t xml:space="preserve"> Muchísimas gracias, diputado. Le cedo la palabra a la diputada María Eugenia Hernández,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secretaria diputada María Eugenia Hernández Pérez:</w:t>
      </w:r>
      <w:r>
        <w:rPr>
          <w:rFonts w:cs="Times New Roman" w:ascii="Avenir Next LT Pro;Avenir Next LT Pro" w:hAnsi="Avenir Next LT Pro;Avenir Next LT Pro"/>
        </w:rPr>
        <w:t xml:space="preserve"> ¿Listo? Miren, en relación a la primera pregunta que se había planteado, es por eso por lo que se tienen que definir conceptos y ahí coincido con Adolfo Arreola, se tienen que definir los conceptos primeramente de ciberespacio, ciberdelito, ciberseguridad, partiendo de esa definición de conceptos, que nos metamos dentro del marco jurídico yo creo que empieza a caminar todo por ahí.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ero, de ahí la urgencia, precisamente, otro de los panelistas hablaba sobre sociedad y seguridad y mencionaba el doctor Ismael Domínguez, hablaba sobre la cuestión ética. Es precisamente lo que se tiene que ver, ciberseguridad. No podemos dejar de lado la cuestión ética, tenemos que caer en un acto jurídico como legisladores, pero a su vez también tenemos que jalar la cuestión ética para preservar los derechos humanos. Es precisamente lo que queríamos nosotr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ero, también y coincido con la diputada Marivel Solís, también cómo la tecnología se pone, bueno, cómo a través de la ciberseguridad, el apoyo tecnológico se va a desarrollar pero que también esta misma tecnología, estos mismos conceptos de ciberseguridad pues tienen que ser arrastrados al ámbito educativo. Porque desde el ámbito educativo se tienen que empezar a formar los nuevos cuadros, los nuevos ingenieros en ciberseguridad, etcé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staba comentando ahorita, parece ser que la Universidad Anáhuac, la UNAM y el Politécnico, ya tienen maestría sobre ciberseguridad y eso es muy importante, pero nos van a hacer falta muchos más egresados de estas líneas, más cuadros formados porque la realidad en estos momentos nos está rebasa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a pandemia ya nos dijo en qué nivel nos encontramos todos en materia de ciberseguridad, en materia de tecnologías y por eso, es bien importante desde el marco jurídico pues apoyar lo que es la soberanía tecnológica, que también lo que tenemos que ver en cada uno de los países. Y, por último, ya reitero en total agradecimiento a la diputada Marivel Solís, porque como presidenta de la propia comisión siempre ha tenido una gran apertura para respaldar todos los temas que los integrantes de la Comisión de Ciencia, Tecnología e Innovación, pues le hemos propuesto y ella nos ha respaldado ampliamente. Muchas gracias, diputada Marivel Solí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moderadora Liliana Jiménez:</w:t>
      </w:r>
      <w:r>
        <w:rPr>
          <w:rFonts w:cs="Times New Roman" w:ascii="Avenir Next LT Pro;Avenir Next LT Pro" w:hAnsi="Avenir Next LT Pro;Avenir Next LT Pro"/>
        </w:rPr>
        <w:t xml:space="preserve"> La siguiente pregunta, perdón diputada. La siguiente pregun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secretaria diputada María Eugenia Hernández Pérez:</w:t>
      </w:r>
      <w:r>
        <w:rPr>
          <w:rFonts w:cs="Times New Roman" w:ascii="Avenir Next LT Pro;Avenir Next LT Pro" w:hAnsi="Avenir Next LT Pro;Avenir Next LT Pro"/>
        </w:rPr>
        <w:t xml:space="preserve"> Ya Metabase, ya Metabase, pero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moderadora Liliana Jiménez:</w:t>
      </w:r>
      <w:r>
        <w:rPr>
          <w:rFonts w:cs="Times New Roman" w:ascii="Avenir Next LT Pro;Avenir Next LT Pro" w:hAnsi="Avenir Next LT Pro;Avenir Next LT Pro"/>
        </w:rPr>
        <w:t xml:space="preserve"> Gracias, diputada. La siguiente pregunta está muy relacionada con lo que usted acaba de comentar respecto a la educación y dice: En tema de educación, creen posible a corto plazo incluirla en el plan educativo básico o qué se está haciendo desde el Congreso para poder incluirlo en el plan de educación. Me parece que esta pregunta es para los legisladores, no sé quién quisiera responder. Por supuesto, si alguien desde la Academia tiene información de esto o de otra institución.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rPr>
        <w:t>La secretaria diputada María Eugenia Hernández Pérez:</w:t>
      </w:r>
      <w:r>
        <w:rPr>
          <w:rFonts w:cs="Times New Roman" w:ascii="Avenir Next LT Pro;Avenir Next LT Pro" w:hAnsi="Avenir Next LT Pro;Avenir Next LT Pro"/>
        </w:rPr>
        <w:t xml:space="preserve"> Si me permite comentar, en la nueva ley de Educación Superior, sí se está considerando ya estos temas que son fundamentales en la formación de nuestros estudiantes, también, pues ya se tienen maestrías, doctorados, enfocados a temas de innovación, Internet de las Cos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xisten, también, maestrías que son de alguna manera, de manera flexible donde cursas diferentes diplomados y después tienes en total el número de créditos para llevar a cabo… para poder acreditar una maestría o un doctor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están desarrollando ya nuevas modalidades y también el subsecretario de Educación, el doctor Concheiro, está muy interesado en este tema y también ha creado un área específica para impulsar fuertemente todas las instituciones de educación el tema de innovación tecnológica y vamos en conjunto con los diputados de la comisión poderle presentar la propuesta de que pueda, dentro de esta nueva área que él creo, el que puedan considerar el tema de ciberseguridad. Él está muy interesado en este te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 Liliana Jiménez:</w:t>
      </w:r>
      <w:r>
        <w:rPr>
          <w:rFonts w:cs="Times New Roman" w:ascii="Avenir Next LT Pro;Avenir Next LT Pro" w:hAnsi="Avenir Next LT Pro;Avenir Next LT Pro"/>
        </w:rPr>
        <w:t xml:space="preserve"> Sí, gracias. El diputado Mario Alberto, adelante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diputado Mario Alberto Rodríguez Carrillo: </w:t>
      </w:r>
      <w:r>
        <w:rPr>
          <w:rFonts w:cs="Times New Roman" w:ascii="Avenir Next LT Pro;Avenir Next LT Pro" w:hAnsi="Avenir Next LT Pro;Avenir Next LT Pro"/>
        </w:rPr>
        <w:t xml:space="preserve">Sí, buenas tardes. Yo creo que lo que dice la presidenta Marivel Solís es correcto, desde la Ley General de Educación Superior que se está promoviendo, estamos tratando de impulsar un poco lo que, y lo voy a decir de esta manera. Existe por ahí una declaración de Boloña que data de 1999, pero que ha tenido diferentes ajustes, en diferentes momentos, en diferentes reuniones y que propone para la educación superior un tipo de formación, ya no centrada en las especialidades que tenemos como las conocemos actualmente, sino en las áreas multidisciplinarias e interdisciplinar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Qué implica esto? Que esas áreas de formación multidisciplinar puedan enfocarse a problemas, a problemas específicos que teneos hoy en día. Ese tipo de formación se sugiere porque da a pensar… seguridad…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ensar en áreas de formación, como las tradicionales ya no daríamos nosotros solución los problemas que hoy se están presentando y que deben de abordarse de manera multidisciplinar, ya no solamente desde una diciplina, sino desde diciplinas afines y no afines. Y la formación de la educación superior tiene que orientarse a esa ruta y creo que, por ahí estaremos haciendo las propuestas para que dentro de lo que cabe en la ley y lo que cabe dentro de la autonomía de las propias universidades se puedan orientar esas rut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La moderadora Liliana Jiménez:</w:t>
      </w:r>
      <w:r>
        <w:rPr>
          <w:rFonts w:cs="Times New Roman" w:ascii="Avenir Next LT Pro;Avenir Next LT Pro" w:hAnsi="Avenir Next LT Pro;Avenir Next LT Pro"/>
        </w:rPr>
        <w:t xml:space="preserve"> Muchas gracias, diputado. Y la última pregunta que tenemos por aquí es ¿cómo se están incorporando en las iniciativas de la Cámara plataformas o estrategias que apoyen la capacitación de la fuerza laborar mexicana en materia de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iputado Adolfo, me parece ¿quiere usted contestar esta pregunta? No, era para otra cos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Adolfo Arreola García: </w:t>
      </w:r>
      <w:r>
        <w:rPr>
          <w:rFonts w:cs="Times New Roman" w:ascii="Avenir Next LT Pro;Avenir Next LT Pro" w:hAnsi="Avenir Next LT Pro;Avenir Next LT Pro"/>
        </w:rPr>
        <w:t xml:space="preserve">No, está bien. Bueno, quiero abonar a lo anterior. O sea, la verdad es que, la propuesta que yo hice que debe ser educación, no es única y exclusivamente para el área superior si bien, es un buen inicio en el área superior y por eso la propuesta de tener ciberseguridad que es una materia transversal, es decir, corresponde a todas y deben de asistir todas las diciplinas, no es únicamente, en mi caso, para la facultad de estudios globales, que es Relaciones Internacionales, sino es que esta abierta para todas las carreras, porque es básico conocer las herramientas mínimas de ciberseguridad, manejo de plataformas, entre otras cosas, de manera segura para el uso de internet y de manera efici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ueno ¿cómo se incorporan las plataformas? Pues hasta ahorita la única que tenía por ahí una plataforma de ayuda y de orientación pues era la, hoy, parte de la Guardia Nacional, la Policía Cibernética. Tiene por ahí áreas en donde presenta algunas alternativas de educación. También, si no mal recuerdo, quien tenia era el Instituto Nacional de Acceso al a Información, el INAI tiene por ahí un área pequeñita que apoya a los organismos que reconozco y a la Secretaría del Trabajo, recientemente publicó un decálogo sobre lo que es la cibersegur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ero de ahí, la verdad es que, en cuestión de Cámara de Diputados y de Senadores, desconozco que tengan algo relativo a la ciberseguridad, o sea, parece ser que sí tendrían hacer algo para poyar en ese sentido a la sociedad en gener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 xml:space="preserve">Muy bien. Ya te estoy haciendo, diputado Adolfo para que lo consideres. No sé si alguien del legislativo tenga algo que añadir a esta pregunt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Web"/>
        <w:spacing w:lineRule="auto" w:line="360" w:before="0" w:after="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b/>
          <w:bCs/>
          <w:color w:val="000000"/>
        </w:rPr>
        <w:t>La presidenta diputada María Marivel Solís Barrera</w:t>
      </w:r>
      <w:r>
        <w:rPr>
          <w:rFonts w:cs="Avenir Next LT Pro;Avenir Next LT Pro" w:ascii="Avenir Next LT Pro;Avenir Next LT Pro" w:hAnsi="Avenir Next LT Pro;Avenir Next LT Pro"/>
          <w:b/>
          <w:bCs/>
        </w:rPr>
        <w:t xml:space="preserve">: </w:t>
      </w:r>
      <w:r>
        <w:rPr>
          <w:rFonts w:cs="Avenir Next LT Pro;Avenir Next LT Pro" w:ascii="Avenir Next LT Pro;Avenir Next LT Pro" w:hAnsi="Avenir Next LT Pro;Avenir Next LT Pro"/>
        </w:rPr>
        <w:t xml:space="preserve">Sí, si me permiten comentar. Actualmente en la Cámara de Diputados ya hicimos de alguna manera, ya hemos hecho varias pruebas y se tiene una plataforma ya, para poder hacer votaciones en línea, estamos a punto de iniciar, ya tenemos nuestros equipos móviles listos para hacer tener asistencia, registrar asistencia y también vota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pues ya estamos en todo ese proceso y claro, dentro de la Cámara, el área de sistemas fue quien desarrolló la aplicación y esta aplicación debo decirles, que va aunada a un sistema de seguridad que va a permitir de alguna manera, tener todo el control en cuanto a la asistencia y las vota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en cuanto a eso, creo pues ha sido un avance, porque pues es importante por la pandemia el cuidar de alguna manera la salud de todos.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Muchas gracias. Pues, Juan Manuel Aguilar, seria nuestra última intervención, ¿usted había levantado la mano o ya a complement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Juan Manuel Aguilar: </w:t>
      </w:r>
      <w:r>
        <w:rPr>
          <w:rFonts w:cs="Times New Roman" w:ascii="Avenir Next LT Pro;Avenir Next LT Pro" w:hAnsi="Avenir Next LT Pro;Avenir Next LT Pro"/>
        </w:rPr>
        <w:t>Eh sí, sí, sí, muchas gracias. Este Liliana, solo complementando dos comentarios muy importantes. El tema que mencionaste, Ismael Domínguez y la diputada María Eugenia el tema de la ética en la parte de la ciberseguridad. Tenemos que ver la parte de la ética del Estado, la ética de las empresas y la ética de los usuar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quí, por ejemplo, fue muy interesante la pregunta que se hizo de, ¿cómo los forenses informáticos pueden tener o pueden arriesgar su libertad en ese sentido? Es un hecho que, por ejemplo, gran parte de los equipos de forenses que trabajan en empresas consolidadas para detectar ciberincidentes o para hacer análisis forense de malware o virus tienen capacidades para hacer acciones de hack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por ejemplo, aquí tenemos una parte de ver ese dilema ético en el cual, estas personas conforman estos equipos, conformados en equipos de empresas privadas para apoyar instituciones de gobierno y para, de alguna forma estar en el bando de la legalidad, en el bando de los buenos y también podemos tener el dilema ético de que bueno, ellos no puedan estar en un bando equivoc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Gran parte de, por ejemplo, de equipos informáticos, de contra ciberincidentes, contra ciberamenazas, por ejemplo, instituciones de Estados Unidos como el FBI, el Departamento de Estado reclutan a ex cibercriminales, hackers muy talentosos y los ponen en este tipo de nuevos esquemas para poder aportar algo a la ciber defensa de este tipo de institu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por último, el tema de la educación creo que sí nos va a poner en serios embates, yo creo que va a cambiar mucho la realidad pos Covid que vamos a vivir. El tema del mundo después del coronavirus, esta dinámica que tenemos, por ejemplo, ahora del Zoom, creo que van a reinventar todo el tema del parte educativo, todo el tema de la parte laboral, de la parte empresarial. En ese sentido yo creo que sí en la parte de la brecha digital, en la parte del uso de tecnologías de la información México tiene que avanzar mucho, tiene que cubrir todos… como dijo Adolfo Arreola, tiene que ser en diferentes niveles educativos, de niveles de gobierno y de niveles empresari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creo que tanto esta parte como la propuesta del 23 de noviembre de tener un día de la ciberseguridad para concientización de la sociedad, de qué es importante y qué elementos mínimos de cultura para garantizar su seguridad informática de las personas, es importante tener ese tipo de reflexiones entre la población. Sería todo Liliana,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moderadora Liliana Jiménez: </w:t>
      </w:r>
      <w:r>
        <w:rPr>
          <w:rFonts w:cs="Times New Roman" w:ascii="Avenir Next LT Pro;Avenir Next LT Pro" w:hAnsi="Avenir Next LT Pro;Avenir Next LT Pro"/>
        </w:rPr>
        <w:t xml:space="preserve">Muchas gracias. Pues muchas gracias a todos. Antes de pasar a la clausura, tenemos preparado como parte de estos esfuerzos de crear una comunidad consiente en ciberseguridad, Metabase Q y la Comisión de Ciencia, Tecnología e Innovación de la Cámara de Diputados, hemos preparado el vídeo que van a ver a continuación, con recomendaciones sobre ciberseguridad, con un resumen de la Agenda Legislativa y una invitación a que participen en la Digital Cyber Academy que estamos trabajando para este tema educativo. Adela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Inicia vide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eastAsia="Avenir Next LT Pro;Avenir Next LT Pro" w:cs="Avenir Next LT Pro;Avenir Next LT Pro" w:ascii="Avenir Next LT Pro;Avenir Next LT Pro" w:hAnsi="Avenir Next LT Pro;Avenir Next LT Pro"/>
          <w:b/>
          <w:bCs/>
        </w:rPr>
        <w:t xml:space="preserve"> </w:t>
      </w:r>
      <w:r>
        <w:rPr>
          <w:rFonts w:cs="Times New Roman" w:ascii="Avenir Next LT Pro;Avenir Next LT Pro" w:hAnsi="Avenir Next LT Pro;Avenir Next LT Pro"/>
          <w:b/>
          <w:bCs/>
        </w:rPr>
        <w:t xml:space="preserve">La moderadora </w:t>
      </w:r>
      <w:r>
        <w:rPr>
          <w:rFonts w:cs="Times New Roman" w:ascii="Avenir Next LT Pro;Avenir Next LT Pro" w:hAnsi="Avenir Next LT Pro;Avenir Next LT Pro"/>
          <w:b/>
          <w:bCs/>
          <w:color w:val="000000"/>
          <w:lang w:eastAsia="es-MX"/>
        </w:rPr>
        <w:t>Liliana Jiménez</w:t>
      </w:r>
      <w:r>
        <w:rPr>
          <w:rFonts w:cs="Times New Roman" w:ascii="Avenir Next LT Pro;Avenir Next LT Pro" w:hAnsi="Avenir Next LT Pro;Avenir Next LT Pro"/>
          <w:b/>
          <w:bCs/>
        </w:rPr>
        <w:t xml:space="preserve">: </w:t>
      </w:r>
      <w:r>
        <w:rPr>
          <w:rFonts w:cs="Times New Roman" w:ascii="Avenir Next LT Pro;Avenir Next LT Pro" w:hAnsi="Avenir Next LT Pro;Avenir Next LT Pro"/>
        </w:rPr>
        <w:t>Tuvimos ahí un fallito a la mitad de nuestra proyección, pero sí les parece bien, no sé si la diputada Espinosa tenía un mensaje para darnos. Si quiere aprovechamos para darle la palabra. La diputada Maru Espinos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La diputada Ma. Eugenia Leticia Espinosa:</w:t>
      </w:r>
      <w:r>
        <w:rPr>
          <w:rFonts w:cs="Times New Roman" w:ascii="Avenir Next LT Pro;Avenir Next LT Pro" w:hAnsi="Avenir Next LT Pro;Avenir Next LT Pro"/>
        </w:rPr>
        <w:t xml:space="preserve"> Listo. Muchas gracias y espero que ahora sí ya se escuche un poco mej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jc w:val="both"/>
        <w:rPr>
          <w:rFonts w:ascii="Avenir Next LT Pro;Avenir Next LT Pro" w:hAnsi="Avenir Next LT Pro;Avenir Next LT Pro" w:cs="Times New Roman"/>
          <w:lang w:eastAsia="es-MX"/>
        </w:rPr>
      </w:pPr>
      <w:r>
        <w:rPr>
          <w:rFonts w:cs="Times New Roman" w:ascii="Avenir Next LT Pro;Avenir Next LT Pro" w:hAnsi="Avenir Next LT Pro;Avenir Next LT Pro"/>
          <w:b/>
          <w:bCs/>
        </w:rPr>
        <w:t xml:space="preserve">La moderadora </w:t>
      </w:r>
      <w:r>
        <w:rPr>
          <w:rFonts w:cs="Times New Roman" w:ascii="Avenir Next LT Pro;Avenir Next LT Pro" w:hAnsi="Avenir Next LT Pro;Avenir Next LT Pro"/>
          <w:b/>
          <w:bCs/>
          <w:color w:val="000000"/>
          <w:lang w:eastAsia="es-MX"/>
        </w:rPr>
        <w:t>Liliana Jiménez</w:t>
      </w:r>
      <w:r>
        <w:rPr>
          <w:rFonts w:cs="Times New Roman" w:ascii="Avenir Next LT Pro;Avenir Next LT Pro" w:hAnsi="Avenir Next LT Pro;Avenir Next LT Pro"/>
          <w:b/>
          <w:bCs/>
        </w:rPr>
        <w:t>:</w:t>
      </w:r>
      <w:r>
        <w:rPr>
          <w:rFonts w:cs="Times New Roman" w:ascii="Avenir Next LT Pro;Avenir Next LT Pro" w:hAnsi="Avenir Next LT Pro;Avenir Next LT Pro"/>
        </w:rPr>
        <w:t xml:space="preserve"> Excelente, adelante.</w:t>
      </w:r>
    </w:p>
    <w:p>
      <w:pPr>
        <w:pStyle w:val="Normal"/>
        <w:spacing w:lineRule="auto" w:line="360"/>
        <w:jc w:val="both"/>
        <w:rPr>
          <w:rFonts w:ascii="Avenir Next LT Pro;Avenir Next LT Pro" w:hAnsi="Avenir Next LT Pro;Avenir Next LT Pro" w:cs="Times New Roman"/>
          <w:lang w:eastAsia="es-MX"/>
        </w:rPr>
      </w:pPr>
      <w:r>
        <w:rPr>
          <w:rFonts w:cs="Times New Roman" w:ascii="Avenir Next LT Pro;Avenir Next LT Pro" w:hAnsi="Avenir Next LT Pro;Avenir Next LT Pro"/>
          <w:lang w:eastAsia="es-MX"/>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 xml:space="preserve">La diputada Ma. Eugenia Leticia Espinosa: </w:t>
      </w:r>
      <w:r>
        <w:rPr>
          <w:rFonts w:cs="Times New Roman" w:ascii="Avenir Next LT Pro;Avenir Next LT Pro" w:hAnsi="Avenir Next LT Pro;Avenir Next LT Pro"/>
        </w:rPr>
        <w:t>Gracias. Cómo hacían mención anteriormente, Felícitas a todos los ponentes p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jc w:val="both"/>
        <w:rPr>
          <w:rFonts w:ascii="Avenir Next LT Pro;Avenir Next LT Pro" w:hAnsi="Avenir Next LT Pro;Avenir Next LT Pro" w:cs="Times New Roman"/>
          <w:lang w:eastAsia="es-MX"/>
        </w:rPr>
      </w:pPr>
      <w:r>
        <w:rPr>
          <w:rFonts w:cs="Times New Roman" w:ascii="Avenir Next LT Pro;Avenir Next LT Pro" w:hAnsi="Avenir Next LT Pro;Avenir Next LT Pro"/>
          <w:b/>
          <w:bCs/>
        </w:rPr>
        <w:t xml:space="preserve">La moderadora </w:t>
      </w:r>
      <w:r>
        <w:rPr>
          <w:rFonts w:cs="Times New Roman" w:ascii="Avenir Next LT Pro;Avenir Next LT Pro" w:hAnsi="Avenir Next LT Pro;Avenir Next LT Pro"/>
          <w:b/>
          <w:bCs/>
          <w:color w:val="000000"/>
          <w:lang w:eastAsia="es-MX"/>
        </w:rPr>
        <w:t>Liliana Jiménez</w:t>
      </w:r>
      <w:r>
        <w:rPr>
          <w:rFonts w:cs="Times New Roman" w:ascii="Avenir Next LT Pro;Avenir Next LT Pro" w:hAnsi="Avenir Next LT Pro;Avenir Next LT Pro"/>
          <w:b/>
          <w:bCs/>
        </w:rPr>
        <w:t xml:space="preserve">: </w:t>
      </w:r>
      <w:r>
        <w:rPr>
          <w:rFonts w:cs="Times New Roman" w:ascii="Avenir Next LT Pro;Avenir Next LT Pro" w:hAnsi="Avenir Next LT Pro;Avenir Next LT Pro"/>
        </w:rPr>
        <w:t>Me parece que ya está por ahí el video listo. Adelante.</w:t>
      </w:r>
    </w:p>
    <w:p>
      <w:pPr>
        <w:pStyle w:val="Normal"/>
        <w:spacing w:lineRule="auto" w:line="360"/>
        <w:jc w:val="both"/>
        <w:rPr>
          <w:rFonts w:ascii="Avenir Next LT Pro;Avenir Next LT Pro" w:hAnsi="Avenir Next LT Pro;Avenir Next LT Pro" w:cs="Times New Roman"/>
          <w:lang w:eastAsia="es-MX"/>
        </w:rPr>
      </w:pPr>
      <w:r>
        <w:rPr>
          <w:rFonts w:cs="Times New Roman" w:ascii="Avenir Next LT Pro;Avenir Next LT Pro" w:hAnsi="Avenir Next LT Pro;Avenir Next LT Pro"/>
          <w:lang w:eastAsia="es-MX"/>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jc w:val="both"/>
        <w:rPr>
          <w:rFonts w:ascii="Avenir Next LT Pro;Avenir Next LT Pro" w:hAnsi="Avenir Next LT Pro;Avenir Next LT Pro" w:cs="Times New Roman"/>
          <w:lang w:eastAsia="es-MX"/>
        </w:rPr>
      </w:pPr>
      <w:r>
        <w:rPr>
          <w:rFonts w:cs="Times New Roman" w:ascii="Avenir Next LT Pro;Avenir Next LT Pro" w:hAnsi="Avenir Next LT Pro;Avenir Next LT Pro"/>
          <w:b/>
          <w:bCs/>
        </w:rPr>
        <w:t xml:space="preserve">La moderadora </w:t>
      </w:r>
      <w:r>
        <w:rPr>
          <w:rFonts w:cs="Times New Roman" w:ascii="Avenir Next LT Pro;Avenir Next LT Pro" w:hAnsi="Avenir Next LT Pro;Avenir Next LT Pro"/>
          <w:b/>
          <w:bCs/>
          <w:color w:val="000000"/>
          <w:lang w:eastAsia="es-MX"/>
        </w:rPr>
        <w:t>Liliana Jiménez</w:t>
      </w:r>
      <w:r>
        <w:rPr>
          <w:rFonts w:cs="Times New Roman" w:ascii="Avenir Next LT Pro;Avenir Next LT Pro" w:hAnsi="Avenir Next LT Pro;Avenir Next LT Pro"/>
          <w:b/>
          <w:bCs/>
        </w:rPr>
        <w:t xml:space="preserve">: </w:t>
      </w:r>
      <w:r>
        <w:rPr>
          <w:rFonts w:cs="Times New Roman" w:ascii="Avenir Next LT Pro;Avenir Next LT Pro" w:hAnsi="Avenir Next LT Pro;Avenir Next LT Pro"/>
        </w:rPr>
        <w:t>Bueno, pues muchísimas gracias a todos, a la audiencia. Solo me queda presentar al diputado Mario Rodríguez, quien nos va a hacer la clausura de este evento. Muchas gracias a todos.</w:t>
      </w:r>
    </w:p>
    <w:p>
      <w:pPr>
        <w:pStyle w:val="Normal"/>
        <w:spacing w:lineRule="auto" w:line="360"/>
        <w:jc w:val="both"/>
        <w:rPr>
          <w:rFonts w:ascii="Avenir Next LT Pro;Avenir Next LT Pro" w:hAnsi="Avenir Next LT Pro;Avenir Next LT Pro" w:cs="Times New Roman"/>
          <w:lang w:eastAsia="es-MX"/>
        </w:rPr>
      </w:pPr>
      <w:r>
        <w:rPr>
          <w:rFonts w:cs="Times New Roman" w:ascii="Avenir Next LT Pro;Avenir Next LT Pro" w:hAnsi="Avenir Next LT Pro;Avenir Next LT Pro"/>
          <w:lang w:eastAsia="es-MX"/>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b/>
          <w:bCs/>
        </w:rPr>
        <w:t>El diputado Mario Alberto Rodríguez Carrillo:</w:t>
      </w:r>
      <w:r>
        <w:rPr>
          <w:rFonts w:cs="Times New Roman" w:ascii="Avenir Next LT Pro;Avenir Next LT Pro" w:hAnsi="Avenir Next LT Pro;Avenir Next LT Pro"/>
        </w:rPr>
        <w:t xml:space="preserve"> Muchas gracias, Liliana. Agradecerles a todos su participación, me parece que trataré de hacer una síntesis muy pequeña y muy rápida. Creo que en alguna ocasión escuché alguna pregunta que le hacían a Carlos Monsiváis respecto a qué opinaba respecto a la clonación y contestaba él: no hemos resuelto el problema de los originales, no me pregunten sobre clon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Creo que esta pregunta de tal suerte plantea muchas cosas, no podemos abstraernos del desarrollo tecnológico que ha tenido esta sociedad, pero tampoco podemos dejar de lado los problemas originarios. Me parece que estamos en esa etapa, adaptándonos preferentemente, hemos creado ya programas de ciudades resilientes por los problemas que implican del medio ambiente, terremotos y una gran cantidad de catástrofes a nivel natur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Y paralelamente a esto hemos tenido que emigrar, ya lo decían algunos compañeros que me antecedieron, a un espacio virtual, al ciberespacio denominado y hemos empezado a colonizar esa parte. Me parece que la base fundamental de lo que hemos venido haciendo como legisladores, que ha sido la de legislar en la realidad, donde nos desarrollamos como seres humanos y habrá que trasladar modelos para la construcción de la viabilidad en este ciberespacio y que me parece que todavía está en pañ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Una de las cosas que nosotros tendríamos que replantear y que a lo mejor dejaríamos pendientes es el presupuesto sobre el cual estaría soportándose la legislación de legislar sobre la ciberseguridad en México y la responsabilidad que el país tiene para poder adaptarse y adoptar modelos de responsabilidad que le permitan manejar esta nueva realidad virtual que hoy tenemos enfrente y que bien lo dijeron: el Covid nos ha obligado a hacer este ensayo mundial de la viabilidad en el ciberespaci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or supuesto, coincido con quien dijo: ha dejado en descubierto el nivel en el que nos encontramos y hay una brecha, incluso, enorme para los que pueden migrar al ciberespacio y para quienes no tiene la posibilidad de cocerlo. Entonces, me parece que hay grandes expectativas, grandes retos que habrá que plantearse, pero creo que la legislación que hoy tenemos en la Cámara de Diputados tendrá que formular avances importantes y sustantivos para generar responsabilida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Hablaban de la ética que implica estar en estos espacios vitales y me parece que las responsabilidades y los derechos que habrán de generarse ahí son muchos y están en construcción, habría que revisar todo lo que hay y no hay por escrito para darle garantía, confianza y seguridad a los nacionales que hoy esperan mucho poder migrar a estos espaci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n duda, ha sido un foro muy relevante para todos nosotros, nos llevamos muchísimas cosas. Hace rato preguntaban si nos había quedado claro, no. A mi me parece que más que claro nos dejan una cantidad de tareas, de dudas que no se van a poder preguntar en este momento, pero que sin duda nos dejan el insumo necesario para ir adentrándonos en un tema todavía para nosotros y creo que para mucha gente que es un tema incipiente y que habremos de abordar de una manera responsa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agradecemos muchísimo a los ponentes todo lo que aquí nos han dejado, de verdad, es sumamente importante y relevante. Agradecer a todas mis compañeras y compañeros, sobre todo, a la presidenta Marivel Solís, que ha impulsado estos temas dentro de la Comisión de Vigilancia. Hoy tocó el turno también  a mi compañera encabezar otras tareas importantes en la Cámara de Diputados y el hecho de que hoy esté en la agenda de la Cámara de Diputados, pues es el trabajo conjunto de todos los diputados que hoy estamos en esta comis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Sin duda, felicitarte, Marivel. A todos, darles el agradecimiento y con esto doy por terminado y clausurado este panel de ciberseguridad esperando que no sea el último, sino el primero de varios. Muchísimas gracias a todos los puentes. </w:t>
      </w:r>
    </w:p>
    <w:p>
      <w:pPr>
        <w:pStyle w:val="Normal"/>
        <w:spacing w:lineRule="auto" w:line="360"/>
        <w:jc w:val="both"/>
        <w:rPr>
          <w:rFonts w:ascii="Avenir Next LT Pro;Avenir Next LT Pro" w:hAnsi="Avenir Next LT Pro;Avenir Next LT Pro" w:cs="Avenir Next LT Pro;Avenir Next LT Pro"/>
        </w:rPr>
      </w:pPr>
      <w:r>
        <w:rPr>
          <w:rFonts w:cs="Avenir Next LT Pro;Avenir Next LT Pro" w:ascii="Avenir Next LT Pro;Avenir Next LT Pro" w:hAnsi="Avenir Next LT Pro;Avenir Next LT Pro"/>
        </w:rPr>
      </w:r>
    </w:p>
    <w:p>
      <w:pPr>
        <w:pStyle w:val="Normal"/>
        <w:tabs>
          <w:tab w:val="clear" w:pos="709"/>
          <w:tab w:val="left" w:pos="4820" w:leader="none"/>
        </w:tabs>
        <w:jc w:val="center"/>
        <w:rPr>
          <w:rFonts w:ascii="Avenir Next LT Pro;Avenir Next LT Pro" w:hAnsi="Avenir Next LT Pro;Avenir Next LT Pro" w:cs="Avenir Next LT Pro;Avenir Next LT Pro"/>
          <w:b/>
          <w:b/>
        </w:rPr>
      </w:pPr>
      <w:r>
        <w:rPr>
          <w:rFonts w:cs="Avenir Next LT Pro;Avenir Next LT Pro" w:ascii="Avenir Next LT Pro;Avenir Next LT Pro" w:hAnsi="Avenir Next LT Pro;Avenir Next LT Pro"/>
          <w:b/>
        </w:rPr>
        <w:t>---o0o---</w:t>
      </w:r>
    </w:p>
    <w:sectPr>
      <w:headerReference w:type="default" r:id="rId2"/>
      <w:headerReference w:type="first" r:id="rId3"/>
      <w:type w:val="nextPage"/>
      <w:pgSz w:w="12240" w:h="15840"/>
      <w:pgMar w:left="1560" w:right="1043"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pPr>
    <w:r>
      <w:rPr/>
      <w:t xml:space="preserve">Foro: </w:t>
    </w:r>
    <w:r>
      <w:rPr>
        <w:bCs/>
        <w:i/>
      </w:rPr>
      <w:t>Ciberseguridad, desafíos actuales y futuros de México</w:t>
    </w:r>
  </w:p>
  <w:p>
    <w:pPr>
      <w:pStyle w:val="Header"/>
      <w:ind w:left="2552" w:hanging="0"/>
      <w:rPr/>
    </w:pPr>
    <w:r>
      <w:rPr/>
      <w:t>Jueves 24 de septiembre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24 de septiembre de 2020</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 xml:space="preserve">Versión estenográfica del foro: </w:t>
    </w:r>
    <w:r>
      <w:rPr>
        <w:rFonts w:cs="Avenir Next LT Pro;Avenir Next LT Pro" w:ascii="Avenir Next LT Pro;Avenir Next LT Pro" w:hAnsi="Avenir Next LT Pro;Avenir Next LT Pro"/>
        <w:b/>
        <w:i/>
        <w:sz w:val="20"/>
        <w:szCs w:val="20"/>
      </w:rPr>
      <w:t xml:space="preserve">Ciberseguridad, desafíos actuales y futuros de México, </w:t>
    </w:r>
    <w:r>
      <w:rPr>
        <w:rFonts w:cs="Avenir Next LT Pro;Avenir Next LT Pro" w:ascii="Avenir Next LT Pro;Avenir Next LT Pro" w:hAnsi="Avenir Next LT Pro;Avenir Next LT Pro"/>
        <w:b/>
        <w:iCs/>
        <w:sz w:val="20"/>
        <w:szCs w:val="20"/>
      </w:rPr>
      <w:t>convocado por la</w:t>
    </w:r>
    <w:r>
      <w:rPr>
        <w:rFonts w:cs="Avenir Next LT Pro;Avenir Next LT Pro" w:ascii="Avenir Next LT Pro;Avenir Next LT Pro" w:hAnsi="Avenir Next LT Pro;Avenir Next LT Pro"/>
        <w:b/>
        <w:i/>
        <w:sz w:val="20"/>
        <w:szCs w:val="20"/>
      </w:rPr>
      <w:t xml:space="preserve"> </w:t>
    </w:r>
    <w:r>
      <w:rPr>
        <w:rFonts w:cs="Avenir Next LT Pro;Avenir Next LT Pro" w:ascii="Avenir Next LT Pro;Avenir Next LT Pro" w:hAnsi="Avenir Next LT Pro;Avenir Next LT Pro"/>
        <w:b/>
        <w:sz w:val="20"/>
        <w:szCs w:val="20"/>
      </w:rPr>
      <w:t xml:space="preserve">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juev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3:00Z</dcterms:created>
  <dc:creator>Camara de Diputados Camara de</dc:creator>
  <dc:description/>
  <cp:keywords/>
  <dc:language>en-US</dc:language>
  <cp:lastModifiedBy>Daniel Ibarra Cruz</cp:lastModifiedBy>
  <cp:lastPrinted>2021-06-01T11:57:00Z</cp:lastPrinted>
  <dcterms:modified xsi:type="dcterms:W3CDTF">2021-06-01T17:00:00Z</dcterms:modified>
  <cp:revision>3</cp:revision>
  <dc:subject/>
  <dc:title> </dc:title>
</cp:coreProperties>
</file>